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роший специалист рождается за парто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 февраля газета «Комсомольская правда» под заголовком «Строительство справедливости. Социальная политика для России» опубликовала очередную программную статью В.В. Путина. Ее основной темой  стали слова, вынесенные в подзаголовок: справедливое устройство общества, экономики - главное условие устойчивого развития России. Ее полный текст размещен на сайте «Комсомольской правды». Публикуя отклики на эту статью, мы приглашаем к ее обсуждению всех жителей район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Л. Хощенко,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ощник депутата Курской областной Думы Д.В. Гурин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Я внимательно слежу за программными статьями В.Путина и нахожу очень много положений, которые мне близки и понятны. Я считаю, что их реализация поможет поднять нашу жизнь на качественно новый уровень. Говоря о статье «Строительство справедливости. Социальная  политика для России», мне  хотелось бы остановиться на профессиональном образовании. В свое время я несколько лет работал преподавателем в училище, готовил специалистов для сельского хозяйства, которых сейчас, кстати, как и профессионалов в промышленном производстве, явно не хватает. Я имею в виду высококлассных профессионалов.  Чтобы это исправить, нужно молодых людей заинтересовать и обучить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.Путин отмечает: «Рынок труда квалифицированных рабочих нуждается в серьезных переменах. В России надо воссоздать рабочую аристократию». Он же предлагает и конкретные шаги в этом направлении. Один из них - «навести порядок в стипендиальном обеспечении». Такой шаг даст возможность студентам не искать подработки в ущерб учебным занятиям, а больше времени отдавать науке, работе в студенческих научных союзах, создавать инновационные проекты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чень важно при этом иметь сильный профессорско-преподавательский состав, обеспечив заработную плату уже в этом году  не ниже средней по экономике региона, а в «2012-2018 гг. средняя зарплата профессоров и преподавателей вузов будет постепенно увеличена еще в два раза и доведена до 200% от средней по экономике. При этом повышенная зарплата должна сразу устанавливаться тем, кто имеет научные результаты и пользуется уважением  студентов и выпускников. Выделяя достойных, конкурентоспособных преподавателей, мы обеспечим необходимое обновление кадров высшей школы». Аналогично за несколько лет Путин планирует повышение до эффективного уровня зарплаты преподавателей колледжей и профессиональных лицеев, мастеров производственного обучения.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 считаю, что в этих условиях у преподавателей будет стимул учить, а у студентов – учиться, что, несомненно, поможет им стать хорошими профессионалами в своем деле, которые и в дальнейшем не утратят желания и возможности совершенствовать свое мастерство. «Давно миновало время, когда рабочие могли иметь низкий уровень жизни, низкий уровень образования», - говорит премьер, отмечая при этом, что заработная плата и условия жизни должны быть достойными и повышение оплаты труда ожидается практически для всех категорий, в том числе учителей, врачей, среднего медперсонала, работников культуры и других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гарантии – путь к сохранению нац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.В. Овчарова – руководитель Горшеченского местного отделения ВОО «Молодая гвардия Единой России»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 этой статье речь идет о том, что, наверное, больше всего волнует каждого из нас – о социальной политике государства, о справедливом устройстве общества, о социальных гарантиях россиян.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И хотя трудно не заметить успехи, которых удалось добиться в стране в последние годы в этом плане -  ни одна из социальных гарантий не была поколеблена в условиях кризиса 2008 - 2009 годов, росла зарплата работников бюджетного сектора, увеличивались пенсии и другие социальные выплаты, неплохие достижения есть и  в демографической политике, и в пенсионном обеспечении,  в образовании, в охране здоровья, в культуре - глава правительства предпочел в своей статье сосредоточить внимание на проблемах, которые не удалось решить, и задачах, которые должны стать следующим этапом развития России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Наши граждане отнюдь не удовлетворены существующим положением, и их неудовлетворенность справедлива», - пишет Путин и говорит о том,  каким социальным проблемам будет уделено первоочередное внима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а из них – демографическая. Многие молодые семьи, и наши горшеченские в том числе, уже на себе испытали поддержку государства при рождении детей – увеличенные выплаты, материнский капитал и т.д.  Эти меры, как следует из статьи, будут не просто продолжены, они станут частью эффективной, комплексной стратегии народосбережения, которая позволит увеличить население России с 143 млн. до 154 млн. человек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На первый план выдвигается проблема помощи семьям с детьми», - пишет Путин, подчеркивая, что абсолютно нетерпимо, когда рождение ребенка подводит семью к грани бедности. «Полностью исключить такую ситуацию - национальная задача на предстоящие 3-4 года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колько актуальна эта проблема подтвердят, думаю, многие  семьи с детьми. Семья с детьми, особенно если их трое-четверо, часто сталкивается с ситуацией, когда мать не имеет возможности работать, а детям трудно дать то, что получают те их сверстники, которые являются единственными детьми у своих родителей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Считаю возможным сделать еще один шаг вперед, - пишет Путин. - Предлагаю ввести в субъектах Федерации, в которых сохраняются негативные демографические тенденции, специальное пособие семьям при рождении третьего и последующих детей, до достижения ими трехлетнего возраста - в размере прожиточного минимума ребенка. Конкретно - это будет означать прибавку около 7000 рублей в месяц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маю, такая социальная гарантия в комплексе с другими мерами, направленными на улучшение демографической ситуации и помощь семьям с детьми, даст свои результат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дополнение к этому должна быть реализована специальная программа по первоочередному улучшению жилищных условий для семей с тремя и более деть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ут предложены дополнительные решения по содействию занятости женщин с детьми, которые дадут возможность успешно сочетать материнство и профессиональную деятельность - гибкий трудовой график, дистанционная занятость, детские сады и ясли. Женщина, выходящая на работу после декретного отпуска, будет получать новые возможности по дополнительному профессиональному обучению. А работодатель, принимающий ее на работу, - содействие от государ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я, как руководителя районного отделения молодежной организации, не могла оставить равнодушной и та часть статьи премьера, где он ведет речь о помощи  студентам. Ведь не секрет, что время учебы для студентов из небогатых семей (да и для их семей) становится временем материальных пробле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Стипендия для тех, кому она реально необходима, кто без нее не сможет продолжать образование (и кто, разумеется, хорошо учится), должна достигнуть прожиточного минимума студента. На сегодняшний день это означает прибавку к стипендии в размере 5 тыс. рублей в месяц», -  такая социальная гарантия, о которой пишет Путин, думаю, станет хорошим подспорьем таким семья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азета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Arial Cyr" w:hAnsi="Arial Cyr" w:eastAsia="Times New Roman" w:cs="Arial Cyr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2:00Z</dcterms:created>
  <dc:creator>"Редакция газеты "Маяк"</dc:creator>
  <dc:description/>
  <cp:keywords/>
  <dc:language>en-US</dc:language>
  <cp:lastModifiedBy>"Редакция газеты "Маяк"</cp:lastModifiedBy>
  <dcterms:modified xsi:type="dcterms:W3CDTF">2012-02-16T04:44:00Z</dcterms:modified>
  <cp:revision>3</cp:revision>
  <dc:subject/>
  <dc:title/>
</cp:coreProperties>
</file>