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5980" cy="1590675"/>
            <wp:effectExtent l="0" t="0" r="0" b="0"/>
            <wp:docPr id="1" name="enbl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ble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тинаркотическая комиссия в Горшеченском районе информирует, что в период с 1 по 31 марта на территории района проводится  антинаркотический месячник </w:t>
      </w:r>
      <w:r>
        <w:rPr>
          <w:b/>
          <w:sz w:val="28"/>
          <w:szCs w:val="28"/>
        </w:rPr>
        <w:t>«Курский край – без наркотиков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период  с 1 по 12 марта 2014 года в ходе проведения месячника в общеобразовательных учреждениях района проведено  51 мероприятие  антинаркотической направл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ематические классные часы: «Я здоровье берегу», «Не говори «Да!», если хочешь сказать «Нет!», «Наркомания опасное заболевание»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беседы: «Задумайся сегодня, чтобы не было поздно завтра», «Полуфабрикаты смерти», «Точка невозврата» и др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всех школах района подготовлены «агитационные доски» антинаркотической 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овано анкетирование  среди  учащихся 8-11 классов под девизом: «За жизнь без наркотиков», в котором приняло участие 24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готовлено и распространено среди обучающихся школ более 700 буклетов о ЗОЖ: «О вреде курения» среди учащихся 1-4 классов, «О вреде алкоголя» - 5-7 классы, «О вреде наркотиков» - 8-10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ими домами культуры и досуга проведено 27 антинаркотических мероприятий, среди котор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ематическая программа о проблемах наркомании «Подростку о наркотик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ас откровенного разговора: «Наркотики: путешествие туда без обратн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ематический час: «Прислушайся к своему  сердц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лиц-опрос: «Твое отношение к наркотик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библиотеках оформлены выставки книг «Нет наркотикам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ещено 3 семьи, находящиеся в трудной жизненной ситуации и 2 опекунские семьи. С членами данных семей были проведены профилактические беседы соответствующей темат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40:00Z</dcterms:created>
  <dc:creator>User</dc:creator>
  <dc:description/>
  <cp:keywords/>
  <dc:language>en-US</dc:language>
  <cp:lastModifiedBy>User</cp:lastModifiedBy>
  <cp:lastPrinted>2015-02-12T08:34:00Z</cp:lastPrinted>
  <dcterms:modified xsi:type="dcterms:W3CDTF">2015-03-11T07:47:00Z</dcterms:modified>
  <cp:revision>12</cp:revision>
  <dc:subject/>
  <dc:title> </dc:title>
</cp:coreProperties>
</file>