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ОВЫЕ   ПРАВИЛА ПО ОХРАНЕ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Администрация Горшеченского района доводит до  сведения, что приказом Министерства труда и социальной защиты РФ от 28 марта 2014 года №155н утверждены новые правила по охране труда при работе на высоте(далее Прави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ила по охране труда при работе на высоте устанавливают государственные нормативные требования по охране труда и регулируют порядок действий работодателя и работника при организации и проведении работ на выс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бования Правил распространяются на работников и работодателей –юридических и физических лиц независимо от их организационно-правовых форм, за исключением работодателей- физических лиц, не являющихся индивидуальными предпринимателями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b/>
          <w:sz w:val="28"/>
          <w:szCs w:val="28"/>
        </w:rPr>
        <w:t>К работам на высоте относятся работы, когда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уществуют риски, связанные с возможным падением работника с высоты 1,8 м и более;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б) работник осуществляет подъем, превышающий по высоте 5 м, или спуск, превышающий по высоте 5 м, по вертикальной лестнице, угол наклона которой к горизонтальной поверхности более 75°;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работы производятся на площадках на расстоянии ближе 2 м от неогражденных перепадов по высоте более 1,8 м, а также если высота ограждения этих площадок менее 1,1 м;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существуют риски, связанные с возможным падением работника с высоты менее 1,8 м, если работа проводится над машинами или механизмами, водной поверхностью или выступающими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ила зарегистрированы в Минюсте  5 сентября  2014 года рег.№ 33990, вступают в силу 6 мая 2015 года.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изложенным Администрация Горшеченского района рекомендует организовать и провести обучение  работников вышеуказанных субъектов хозяйствования по правилам по охране труда  при работе на выс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6:00Z</dcterms:created>
  <dc:creator>Охрана труда</dc:creator>
  <dc:description/>
  <cp:keywords/>
  <dc:language>en-US</dc:language>
  <cp:lastModifiedBy>Охрана труда</cp:lastModifiedBy>
  <dcterms:modified xsi:type="dcterms:W3CDTF">2015-02-02T12:45:00Z</dcterms:modified>
  <cp:revision>1</cp:revision>
  <dc:subject/>
  <dc:title>                     </dc:title>
</cp:coreProperties>
</file>