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948"/>
      </w:tblGrid>
      <w:tr>
        <w:trPr>
          <w:trHeight w:val="1099" w:hRule="atLeast"/>
        </w:trPr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68770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571680"/>
                                <a:chOff x="0" y="0"/>
                                <a:chExt cx="687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93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7">
                                      <a:moveTo>
                                        <a:pt x="59" y="26"/>
                                      </a:moveTo>
                                      <a:cubicBezTo>
                                        <a:pt x="52" y="10"/>
                                        <a:pt x="52" y="10"/>
                                        <a:pt x="52" y="10"/>
                                      </a:cubicBezTo>
                                      <a:cubicBezTo>
                                        <a:pt x="22" y="25"/>
                                        <a:pt x="1" y="56"/>
                                        <a:pt x="0" y="91"/>
                                      </a:cubicBezTo>
                                      <a:cubicBezTo>
                                        <a:pt x="17" y="91"/>
                                        <a:pt x="17" y="91"/>
                                        <a:pt x="17" y="91"/>
                                      </a:cubicBezTo>
                                      <a:cubicBezTo>
                                        <a:pt x="18" y="63"/>
                                        <a:pt x="35" y="38"/>
                                        <a:pt x="59" y="26"/>
                                      </a:cubicBezTo>
                                      <a:close/>
                                      <a:moveTo>
                                        <a:pt x="96" y="24"/>
                                      </a:moveTo>
                                      <a:cubicBezTo>
                                        <a:pt x="96" y="32"/>
                                        <a:pt x="96" y="32"/>
                                        <a:pt x="96" y="32"/>
                                      </a:cubicBezTo>
                                      <a:cubicBezTo>
                                        <a:pt x="117" y="33"/>
                                        <a:pt x="136" y="44"/>
                                        <a:pt x="146" y="61"/>
                                      </a:cubicBezTo>
                                      <a:cubicBezTo>
                                        <a:pt x="153" y="57"/>
                                        <a:pt x="153" y="57"/>
                                        <a:pt x="153" y="57"/>
                                      </a:cubicBezTo>
                                      <a:cubicBezTo>
                                        <a:pt x="141" y="38"/>
                                        <a:pt x="120" y="25"/>
                                        <a:pt x="96" y="24"/>
                                      </a:cubicBezTo>
                                      <a:close/>
                                      <a:moveTo>
                                        <a:pt x="94" y="94"/>
                                      </a:move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1"/>
                                        <a:pt x="139" y="121"/>
                                        <a:pt x="139" y="121"/>
                                      </a:cubicBezTo>
                                      <a:cubicBezTo>
                                        <a:pt x="143" y="116"/>
                                        <a:pt x="145" y="110"/>
                                        <a:pt x="146" y="103"/>
                                      </a:cubicBezTo>
                                      <a:cubicBezTo>
                                        <a:pt x="155" y="103"/>
                                        <a:pt x="155" y="103"/>
                                        <a:pt x="155" y="103"/>
                                      </a:cubicBezTo>
                                      <a:cubicBezTo>
                                        <a:pt x="150" y="133"/>
                                        <a:pt x="125" y="156"/>
                                        <a:pt x="94" y="156"/>
                                      </a:cubicBezTo>
                                      <a:cubicBezTo>
                                        <a:pt x="94" y="156"/>
                                        <a:pt x="94" y="156"/>
                                        <a:pt x="94" y="156"/>
                                      </a:cubicBezTo>
                                      <a:cubicBezTo>
                                        <a:pt x="94" y="147"/>
                                        <a:pt x="94" y="147"/>
                                        <a:pt x="94" y="147"/>
                                      </a:cubicBezTo>
                                      <a:cubicBezTo>
                                        <a:pt x="100" y="147"/>
                                        <a:pt x="105" y="146"/>
                                        <a:pt x="110" y="144"/>
                                      </a:cubicBezTo>
                                      <a:cubicBezTo>
                                        <a:pt x="111" y="144"/>
                                        <a:pt x="112" y="144"/>
                                        <a:pt x="113" y="144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4" y="143"/>
                                        <a:pt x="114" y="143"/>
                                        <a:pt x="115" y="143"/>
                                      </a:cubicBezTo>
                                      <a:cubicBezTo>
                                        <a:pt x="108" y="127"/>
                                        <a:pt x="108" y="127"/>
                                        <a:pt x="108" y="127"/>
                                      </a:cubicBezTo>
                                      <a:cubicBezTo>
                                        <a:pt x="105" y="128"/>
                                        <a:pt x="103" y="129"/>
                                        <a:pt x="101" y="129"/>
                                      </a:cubicBezTo>
                                      <a:cubicBezTo>
                                        <a:pt x="100" y="129"/>
                                        <a:pt x="100" y="129"/>
                                        <a:pt x="99" y="129"/>
                                      </a:cubicBezTo>
                                      <a:cubicBezTo>
                                        <a:pt x="99" y="129"/>
                                        <a:pt x="98" y="129"/>
                                        <a:pt x="98" y="130"/>
                                      </a:cubicBezTo>
                                      <a:cubicBezTo>
                                        <a:pt x="92" y="130"/>
                                        <a:pt x="85" y="129"/>
                                        <a:pt x="79" y="127"/>
                                      </a:cubicBezTo>
                                      <a:cubicBezTo>
                                        <a:pt x="67" y="121"/>
                                        <a:pt x="59" y="110"/>
                                        <a:pt x="58" y="98"/>
                                      </a:cubicBezTo>
                                      <a:cubicBezTo>
                                        <a:pt x="40" y="98"/>
                                        <a:pt x="40" y="98"/>
                                        <a:pt x="40" y="98"/>
                                      </a:cubicBezTo>
                                      <a:cubicBezTo>
                                        <a:pt x="41" y="107"/>
                                        <a:pt x="44" y="115"/>
                                        <a:pt x="49" y="123"/>
                                      </a:cubicBezTo>
                                      <a:cubicBezTo>
                                        <a:pt x="42" y="127"/>
                                        <a:pt x="42" y="127"/>
                                        <a:pt x="42" y="127"/>
                                      </a:cubicBezTo>
                                      <a:cubicBezTo>
                                        <a:pt x="35" y="118"/>
                                        <a:pt x="32" y="106"/>
                                        <a:pt x="32" y="94"/>
                                      </a:cubicBezTo>
                                      <a:cubicBezTo>
                                        <a:pt x="32" y="75"/>
                                        <a:pt x="40" y="58"/>
                                        <a:pt x="54" y="46"/>
                                      </a:cubicBezTo>
                                      <a:cubicBezTo>
                                        <a:pt x="67" y="61"/>
                                        <a:pt x="67" y="61"/>
                                        <a:pt x="67" y="61"/>
                                      </a:cubicBezTo>
                                      <a:cubicBezTo>
                                        <a:pt x="74" y="56"/>
                                        <a:pt x="82" y="52"/>
                                        <a:pt x="91" y="52"/>
                                      </a:cubicBezTo>
                                      <a:cubicBezTo>
                                        <a:pt x="91" y="17"/>
                                        <a:pt x="91" y="17"/>
                                        <a:pt x="91" y="17"/>
                                      </a:cubicBezTo>
                                      <a:cubicBezTo>
                                        <a:pt x="92" y="17"/>
                                        <a:pt x="93" y="17"/>
                                        <a:pt x="94" y="17"/>
                                      </a:cubicBezTo>
                                      <a:cubicBezTo>
                                        <a:pt x="122" y="17"/>
                                        <a:pt x="146" y="32"/>
                                        <a:pt x="159" y="55"/>
                                      </a:cubicBezTo>
                                      <a:cubicBezTo>
                                        <a:pt x="174" y="46"/>
                                        <a:pt x="174" y="46"/>
                                        <a:pt x="174" y="46"/>
                                      </a:cubicBezTo>
                                      <a:cubicBezTo>
                                        <a:pt x="158" y="19"/>
                                        <a:pt x="128" y="0"/>
                                        <a:pt x="94" y="0"/>
                                      </a:cubicBezTo>
                                      <a:cubicBezTo>
                                        <a:pt x="80" y="0"/>
                                        <a:pt x="68" y="3"/>
                                        <a:pt x="56" y="8"/>
                                      </a:cubicBezTo>
                                      <a:cubicBezTo>
                                        <a:pt x="64" y="23"/>
                                        <a:pt x="64" y="23"/>
                                        <a:pt x="64" y="23"/>
                                      </a:cubicBezTo>
                                      <a:cubicBezTo>
                                        <a:pt x="65" y="23"/>
                                        <a:pt x="68" y="22"/>
                                        <a:pt x="70" y="21"/>
                                      </a:cubicBezTo>
                                      <a:cubicBezTo>
                                        <a:pt x="72" y="28"/>
                                        <a:pt x="72" y="28"/>
                                        <a:pt x="72" y="28"/>
                                      </a:cubicBezTo>
                                      <a:cubicBezTo>
                                        <a:pt x="44" y="37"/>
                                        <a:pt x="24" y="63"/>
                                        <a:pt x="24" y="94"/>
                                      </a:cubicBezTo>
                                      <a:cubicBezTo>
                                        <a:pt x="24" y="95"/>
                                        <a:pt x="24" y="95"/>
                                        <a:pt x="24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  <a:cubicBezTo>
                                        <a:pt x="1" y="125"/>
                                        <a:pt x="15" y="151"/>
                                        <a:pt x="36" y="167"/>
                                      </a:cubicBezTo>
                                      <a:cubicBezTo>
                                        <a:pt x="51" y="148"/>
                                        <a:pt x="51" y="148"/>
                                        <a:pt x="51" y="148"/>
                                      </a:cubicBezTo>
                                      <a:cubicBezTo>
                                        <a:pt x="63" y="158"/>
                                        <a:pt x="77" y="163"/>
                                        <a:pt x="94" y="163"/>
                                      </a:cubicBezTo>
                                      <a:cubicBezTo>
                                        <a:pt x="129" y="163"/>
                                        <a:pt x="158" y="137"/>
                                        <a:pt x="162" y="103"/>
                                      </a:cubicBezTo>
                                      <a:cubicBezTo>
                                        <a:pt x="169" y="103"/>
                                        <a:pt x="169" y="103"/>
                                        <a:pt x="169" y="103"/>
                                      </a:cubicBezTo>
                                      <a:cubicBezTo>
                                        <a:pt x="165" y="141"/>
                                        <a:pt x="133" y="170"/>
                                        <a:pt x="94" y="170"/>
                                      </a:cubicBezTo>
                                      <a:cubicBezTo>
                                        <a:pt x="78" y="170"/>
                                        <a:pt x="63" y="165"/>
                                        <a:pt x="51" y="157"/>
                                      </a:cubicBezTo>
                                      <a:cubicBezTo>
                                        <a:pt x="40" y="170"/>
                                        <a:pt x="40" y="170"/>
                                        <a:pt x="40" y="170"/>
                                      </a:cubicBezTo>
                                      <a:cubicBezTo>
                                        <a:pt x="55" y="181"/>
                                        <a:pt x="74" y="187"/>
                                        <a:pt x="94" y="187"/>
                                      </a:cubicBezTo>
                                      <a:cubicBezTo>
                                        <a:pt x="145" y="187"/>
                                        <a:pt x="187" y="145"/>
                                        <a:pt x="187" y="94"/>
                                      </a:cubicBezTo>
                                      <a:lnTo>
                                        <a:pt x="94" y="94"/>
                                      </a:lnTo>
                                      <a:close/>
                                      <a:moveTo>
                                        <a:pt x="155" y="62"/>
                                      </a:move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48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45pt" coordorigin="0,0" coordsize="1083,900">
                      <v:rect id="shape_0" stroked="f" o:allowincell="t" style="position:absolute;left:0;top:0;width:1082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7,187" path="m59,26c52,10,52,10,52,10c22,25,1,56,0,91c17,91,17,91,17,91c18,63,35,38,59,26xm96,24c96,32,96,32,96,32c117,33,136,44,146,61c153,57,153,57,153,57c141,38,120,25,96,24xm94,94c131,116,131,116,131,116c131,116,131,116,131,116c139,122,139,122,139,122c139,122,139,122,139,122c139,122,139,122,139,122c139,121,139,121,139,121c143,116,145,110,146,103c155,103,155,103,155,103c150,133,125,156,94,156c94,156,94,156,94,156c94,147,94,147,94,147c100,147,105,146,110,144c111,144,112,144,113,144c113,143,113,143,113,143c113,143,113,143,113,143c114,143,114,143,115,143c108,127,108,127,108,127c105,128,103,129,101,129c100,129,100,129,99,129c99,129,98,129,98,130c92,130,85,129,79,127c67,121,59,110,58,98c40,98,40,98,40,98c41,107,44,115,49,123c42,127,42,127,42,127c35,118,32,106,32,94c32,75,40,58,54,46c67,61,67,61,67,61c74,56,82,52,91,52c91,17,91,17,91,17c92,17,93,17,94,17c122,17,146,32,159,55c174,46,174,46,174,46c158,19,128,0,94,0c80,0,68,3,56,8c64,23,64,23,64,23c65,23,68,22,70,21c72,28,72,28,72,28c44,37,24,63,24,94c24,95,24,95,24,96c0,96,0,96,0,96c1,125,15,151,36,167c51,148,51,148,51,148c63,158,77,163,94,163c129,163,158,137,162,103c169,103,169,103,169,103c165,141,133,170,94,170c78,170,63,165,51,157c40,170,40,170,40,170c55,181,74,187,94,187c145,187,187,145,187,94l94,94xm155,62c155,62,155,62,155,62c155,62,155,62,155,62xe" fillcolor="#3f486e" stroked="f" o:allowincell="t" style="position:absolute;left:0;top:0;width:927;height:899;mso-wrap-style:none;v-text-anchor:middle;mso-position-horizontal-relative:char">
                        <v:fill o:detectmouseclick="t" type="solid" color2="#c0b7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256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внедренческий центр</w:t>
            </w:r>
          </w:p>
          <w:p>
            <w:pPr>
              <w:pStyle w:val="Normal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ги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700, Московская обл., г. Долгопрудный, Институтский пер., д. 9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КПО: 78066595 ОГРН: 1055009338702, ИНН \ КПП: 5008039312 \ 50080100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4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ТЕРРИТОРИАЛЬНОГО ПЛАНИРОВАН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44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ГОРШЕЧНЕСКИЙ РАЙО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4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ом 1 Материалы по обоснованию проекта схемы территориального планирова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проект разработан в соответствии с муниципальным контракт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№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8 от 17 декабря 2007 года)</w:t>
      </w:r>
    </w:p>
    <w:p>
      <w:pPr>
        <w:pStyle w:val="Normal"/>
        <w:suppressAutoHyphens w:val="true"/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46" w:hanging="0"/>
        <w:jc w:val="center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иректор</w:t>
        <w:tab/>
        <w:tab/>
        <w:tab/>
        <w:tab/>
        <w:tab/>
        <w:tab/>
        <w:tab/>
        <w:t xml:space="preserve"> Томилин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лавный архитектор проекта </w:t>
        <w:tab/>
        <w:tab/>
        <w:tab/>
        <w:tab/>
        <w:t xml:space="preserve"> Шуклин Г.С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ин О.С. – заместитель руководителя обособленного подраздел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НВЦ «Регион» в г. Курск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мыхова Г.В. – начальник отдела геоэкономического анализ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ндаурова Л.Л. – экономист-географ отдела ГЭ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санова Н.В. –  экономист-географ отдела ГЭ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олодина А.В. –  экономист-географ отдела ГЭ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ова Н.А. – начальник отдела информационно-правового обеспеч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инина Т.Ю. – заместитель начальника отдела И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зильтир Е. Н. – юрисконсульт ИП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цева Н. А. – начальник отдела картографи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имофеева К.А. – инженер-картограф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орисенко И.В. – инженер-картограф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орозов И.С. – старший инженер-картограф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Харченко Д.В. – инженер-аналити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Долгопрудный 2009 г.</w:t>
      </w:r>
    </w:p>
    <w:p>
      <w:pPr>
        <w:pStyle w:val="Contents2"/>
        <w:keepNext w:val="true"/>
        <w:keepLines/>
        <w:tabs>
          <w:tab w:val="clear" w:pos="708"/>
          <w:tab w:val="right" w:pos="9343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7579937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7579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Анализ состояния территории район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</w:t>
              <w:tab/>
              <w:t xml:space="preserve"> Общие сведения о район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</w:t>
              <w:tab/>
              <w:t xml:space="preserve"> Современная планировочная структура территор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 Природные условия и ресурсы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1 Географическое положе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2 Гидрография, гидрогеология и ресурсы поверхностных вод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3 Рельеф и климат район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4 Почвы, растительность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1.3.5 Минерально – сырьевой комплек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6 Лесные ресурс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4 Административно-территориальное устройство район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5 Экономическая баз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5.1 Агропромышленный комплекс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5.2 Промышленность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6 Население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7 Транспортная инфраструктура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8 Инженерная инфраструктур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75799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 Обоснование предложений по территориальному планированию, этапы их реализации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</w:t>
              <w:tab/>
              <w:t>Комплексная оценка условий развития территории. Проблемы и приоритеты развития территории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7579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2 Этапы реализации предложений по территориальному планированию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75799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 Перечень мероприятий по территориальному планированию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75799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 Обоснование вариантов решения задач территориального планирования. Варианты планируемого развития территории</w:t>
              <w:tab/>
              <w:t>5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firstLine="851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br w:type="page"/>
      </w:r>
      <w:bookmarkStart w:id="0" w:name="__RefHeading___Toc277579937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Введение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Горшеченского района Курской области разработана ООО НВЦ «Регион» на основании Муниципального контракта № 8 от 17 декабря 2007 год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администрация Горшеченского района Кур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хеме использованы исходные материалы, предоставленные администрацией Горшеченского района Курской области, органами местного самоуправления и иными муниципальными учреждениями Горшеченского района Курской области, а также органами государственной власти Курской области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хническим заданием к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му контракту и Календарным планом выполнение работ по разработке проекта осуществляется поэтапно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информационный, предусматривающий сбор и систематизацию исходных данных по разделам проекта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разрабатываются «Схема (план) современного использования территории» (опорный план) и другие опорные тематические слои в системе ГИС, проводится комплексный градостроительный анализ территории, оценка природно-экологических, социально-экономических, планировочных, инфраструктурных и других аспектов развития территории района с обозначением проблемных ситуаций. Также в рамках второго этапа разрабатывается функционально-планировочная структура, варианты экономического развития и описываются мероприятия по территориальному планированию Горшеченского района Кур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Градостроительного кодекса РФ: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2 статьи 19 Градостроительного кодекса Российской Федерации схема территориального планирования муниципального района содержит положения о территориальном планировании и соответствующие карты (схемы)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ическому заданию и программе выполнения работ, материалы опорного плана сформированы в формате ГИС Ингео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района, а также практической работы подразделений администраци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территориального планирования района разработана на следующие проектные периоды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(первая очередь) – 2015 год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(расчетный срок) – 2020 год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основания материалов проекта схемы территориального планирования разработаны следующие материалы: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bCs/>
        </w:rPr>
        <w:t>Положения о территориальном планировании МО «</w:t>
      </w:r>
      <w:r>
        <w:rPr/>
        <w:t>Горшеченский район» Курской области.</w:t>
      </w:r>
    </w:p>
    <w:p>
      <w:pPr>
        <w:pStyle w:val="Style16"/>
        <w:numPr>
          <w:ilvl w:val="0"/>
          <w:numId w:val="10"/>
        </w:numPr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Карты (схемы) к схеме территориального планирования М 1:50000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хема современного использования территори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ограничений использования территор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хема границ территорий и земель различных категор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хема анализа комплексного развития территори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хема границ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хема административных границ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хема развития объектов и сетей инженерно-технического обслужива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хема развития объектов транспортной инфраструктур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хема объединения муниципальных образований и расселения.</w:t>
      </w:r>
    </w:p>
    <w:p>
      <w:pPr>
        <w:pStyle w:val="Heading1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ТОМ 1 Материалы по обоснованию проекта схемы территориального планирования</w:t>
      </w:r>
    </w:p>
    <w:p>
      <w:pPr>
        <w:pStyle w:val="Heading1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caps/>
          <w:color w:val="000000"/>
        </w:rPr>
      </w:pPr>
      <w:bookmarkStart w:id="1" w:name="__RefHeading___Toc277579939"/>
      <w:bookmarkEnd w:id="1"/>
      <w:r>
        <w:rPr>
          <w:rFonts w:cs="Times New Roman" w:ascii="Times New Roman" w:hAnsi="Times New Roman"/>
          <w:caps/>
          <w:color w:val="000000"/>
          <w:sz w:val="30"/>
          <w:szCs w:val="30"/>
        </w:rPr>
        <w:t>1.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Анализ состояния территории района</w:t>
      </w:r>
    </w:p>
    <w:p>
      <w:pPr>
        <w:pStyle w:val="Heading3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7757994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1</w:t>
        <w:tab/>
        <w:t xml:space="preserve"> Общие сведения о райо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еченский район расположен в юго-восточной части области, в 128  км от областного центра. Он граничит на западе с Мантуровским районом, на севере с Тимским, Советским и Касторенским районами, на востоке с Воронежской областью, на юге с Белгородской областью. Общая площадь района – 1,40 тыс.кв. км (4,7% территории Курской области). Население района на 1 января 2008 г. составило 19574 человек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континентальный. Средняя годовая температура воздуха – +5,1, минимальная – минус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максимальная – + 4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Среднегодовое количество осадков – 547 мм, максимальное в июле – 72 м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ьеф предоставляет собой волнистую равнину, пересеченную по всем направлениям многочисленными глубокими оврагами. Реки района: Олым протяженность по территории района - 12 км, Оскол – 12 км, Быстрик – 14 км, Дорожная – 10 км, Герасим – 19 км, Убля – 20 км, Мелавка – 20 км, Боравка -20 км, Апочка – 26 км, Клешонка – 10 км. Все они относятся к бассейну реки Дон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лесов составляет 9,7 га, лесистость территории составляет 6,93 %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са преимущественно лиственных пород: дуб, береза, осина, орешник. В районе расположен участок Центрально-Черноземного государственного заповедника имени В.Алехина – «Баркаловка» площадью 365 га и лес 3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ы на территории района представлены: черноземами – 53,2%, серыми лесными – 29,7%, крутых балочных склонов – 7,4%, пойменными луговыми 5,3%, пойменными заболоченными – 2,9%. По механическому составу наибольшее распространение получили глинистые почвы 52,7% и тяжелосуглинистые – 31,7%, легкосуглинистые составляют 6,0%, супесчаные – 4,9%. Содержание гумуса колеблется от 4,0 до 7,0%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е угодья занимают 64,5% территории района 90097 га, из них 88925 га – пашн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имеется месторождения строительных материалов: глин, суглинков, трепела, карбонатных пород, строительного мела.</w:t>
      </w:r>
    </w:p>
    <w:p>
      <w:pPr>
        <w:pStyle w:val="Heading3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27757994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.2</w:t>
        <w:tab/>
        <w:t xml:space="preserve"> Современная планировочная структура территори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Style w:val="WW1"/>
          <w:rFonts w:cs="Times New Roman" w:ascii="Times New Roman" w:hAnsi="Times New Roman"/>
        </w:rPr>
        <w:t xml:space="preserve">Исторически сложившийся планировочный каркас, современная планировочная структура территории и функциональное зонирование находятся в тесной взаимосвязи и взаимодействии с функционально-планировочной структурой Курской области.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Style w:val="WW1"/>
          <w:rFonts w:cs="Times New Roman" w:ascii="Times New Roman" w:hAnsi="Times New Roman"/>
        </w:rPr>
        <w:t>Планировочная структура всей территории Курской области ориентирована на историческую систему расселения и основные транспортные и сформирована под влиянием природного и транспортного каркаса территори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WW1"/>
          <w:rFonts w:cs="Times New Roman" w:ascii="Times New Roman" w:hAnsi="Times New Roman"/>
        </w:rPr>
        <w:t>Планировочная структура Горшеченского района сложилась исторически вдоль речных планировочных осей</w:t>
      </w:r>
      <w:r>
        <w:rPr>
          <w:rStyle w:val="WW1"/>
          <w:rFonts w:cs="Times New Roman" w:ascii="Times New Roman" w:hAnsi="Times New Roman"/>
          <w:color w:val="FF0000"/>
        </w:rPr>
        <w:t xml:space="preserve">. </w:t>
      </w:r>
      <w:r>
        <w:rPr>
          <w:rStyle w:val="WW1"/>
          <w:rFonts w:cs="Times New Roman" w:ascii="Times New Roman" w:hAnsi="Times New Roman"/>
        </w:rPr>
        <w:t>Основные из них</w:t>
      </w:r>
      <w:r>
        <w:rPr>
          <w:rFonts w:cs="Times New Roman" w:ascii="Times New Roman" w:hAnsi="Times New Roman"/>
          <w:sz w:val="24"/>
          <w:szCs w:val="24"/>
        </w:rPr>
        <w:t xml:space="preserve"> – река Олым протяженность по территории района - 12 км, Оскол – 12 км, Быстрик – 14 км, Дорожная – 10 км, Герасим – 19 км, Убля – 20 км, Мелавка – 20 км, Боравка -20 км, Апочка – 26 км, Клешонка – 10 км. Все они относятся к бассейну реки Дон. </w:t>
      </w:r>
      <w:r>
        <w:rPr>
          <w:rStyle w:val="WW1"/>
          <w:rFonts w:cs="Times New Roman" w:ascii="Times New Roman" w:hAnsi="Times New Roman"/>
        </w:rPr>
        <w:t>На сегодняшний день основными осями развития становятся</w:t>
      </w:r>
      <w:r>
        <w:rPr>
          <w:rStyle w:val="WW1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сса «Короча-Губкин-Горшечное» и железная дорога федерального значения «Елец - Старый Оскол»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rFonts w:cs="Times New Roman" w:ascii="Times New Roman" w:hAnsi="Times New Roman"/>
        </w:rPr>
        <w:t xml:space="preserve"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или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rFonts w:cs="Times New Roman" w:ascii="Times New Roman" w:hAnsi="Times New Roman"/>
        </w:rPr>
        <w:t>Исторически сложившиеся же населенные пункты, ориентированные на гидрографию, не подкрепленные хорошим транспортным сообщением, стремительно теряют население и становятся периферийно-рекреационными по своему значению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rFonts w:ascii="Times New Roman" w:hAnsi="Times New Roman" w:cs="Times New Roman"/>
        </w:rPr>
      </w:pPr>
      <w:r>
        <w:rPr/>
      </w:r>
    </w:p>
    <w:p>
      <w:pPr>
        <w:pStyle w:val="Heading3"/>
        <w:spacing w:lineRule="auto" w:line="360" w:before="0" w:after="0"/>
        <w:ind w:firstLine="851"/>
        <w:jc w:val="center"/>
        <w:rPr/>
      </w:pPr>
      <w:bookmarkStart w:id="4" w:name="__RefHeading___Toc27757994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1.3 Природные условия и ресурсы</w:t>
      </w:r>
    </w:p>
    <w:p>
      <w:pPr>
        <w:pStyle w:val="Heading4"/>
        <w:spacing w:lineRule="auto" w:line="36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5" w:name="__RefHeading___Toc277579943"/>
      <w:bookmarkEnd w:id="5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3.1 Географическое полож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образован в 1928 году. Протяженность района с севера на юг – 47 км, с запада на восток – 66 км. Площадь района – 1395,9 кв. км, что составляет 4,7% территории области. Район граничит на западе с Мантуровским районом, на севере с Тимским, Советским и Касторенским районами, на востоке с Воронежской областью, на юге с Белгородской областью. Население района на 1 января 2008г. составило 19574 человека, в том числе городское население – 6348 человек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людность сельского поселения  170 человек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сельских населенных пунктов преобладают поселения с численностью населения от 100 до 500 человек – 38%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ь населения района – 14 чел./кв.км</w:t>
      </w:r>
      <w:r>
        <w:rPr/>
        <w:t xml:space="preserve">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7415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6" w:name="__RefHeading___Toc277579944"/>
      <w:bookmarkEnd w:id="6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3.2 Гидрография, гидрогеология и ресурсы поверхностных в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графическая сеть на территории Горшеченского района представлена реками: Оскол протяженностью по территории района 18 км, Апочка протяженностью по территории района 26 км, Боровка – 19 км, Олым -19 км, Убля – 20 км, Мелавка – 20 км,  Быстрик – 12 км, Гнилуша – 10 км, Каменка – 10 км, Герасим – 10 км, Гнилуша                              (с. Немчиновка) – 6 км, Дорожная – 10 км, Ржавчик – 9 км. Все реки относятся к бассейну Дон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, протекающие на территории района, относятся к равнинному типу.  Течение их спокойное, сравнительно-медленное. Питаются реки талыми снеговыми водами до 55%, на питание грунтовыми водами приходится 30-35%, на питание дождевыми осадками – 10-20%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а Оскол (приток реки Северсий Донец). Общая длина водостока – 472 км, по территории Курской области – 68 км, по территории Горшеченского района – 18 км. Пограничный створ с Белгородской областью у с. Федосеевка. Кислородный режим реки удовлетворительный: среднегодовая концентрация растворенного кислорода 11,0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тепень насыщения кислородом изменялась в пределах от 46,5 до  85,9%, при средней – 83,6%. Взвешенные вещества определялись в пределах 2,5–17,2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средней концентрации 7,3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на 1,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ше уровня прошлого года. Содержание железа общего увеличилось на 0,19 ПДК и составило 1,16 ПДК. Содержание меди уменьшилось на 0,83 ПДК и составило 0,92 ПДК. Среднегодовая концентрация остальных определяемых ингредиентов оставалась на уровне прошлого года, ниже ПДК. Класс качества воды перешел с III – умеренно- загрязненная с ИЗВ 1,01 во II – чистая, ИЗВ -0,905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а  Олым (приток реки Сосна). Общая длина водостока – 151 км, по территории Курской области – 67 км, по территории Горшеченского района – 19 км.. Контролируемый  створ на границе с Липецкой областью у села Набережное. Содержание растворенного кислорода определялось в пределах 8,2-11,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Степень насыщения воды кислородом изменялась в пределах от 57,0 до 96,0% при средней 79,6 %. Взвешенные вещества определялись в пределах 3,6 – 13,2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редней концентрации 8,9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на 1,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ше уровня прошлого года. Содержание железа общего 1,42  ПДК, что  на 0,54 ПДК ниже уровня прошлого года. Увеличилось содержание нитритов на 0,31 ПДК и составило 1,1 ПДК. Среднегодовая концентрация остальных определяемых ингредиентов оставалась на уровне прошлого года, ниже ПДК. Класс воды не изменился – II – чистая, с величиной ИЗВ-0,86 (0,91 в 2005г.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оскольское водохранилище на реке Оскол. Кислородный режим удовлетворительный: содержание растворенного кислорода 9,8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асыщение кислородом 86,7%,.Содержание органических загрязнений по БПК 5 по сравнению с прошлым годом увеличилось на 0,19 ПДК, общее железо снизилось на 0,24 ПДК. Среднегодовая концентрация остальных определяемых ингредиентов осталась на уровне прошлого года, ниже ПДК. Класс качества воды не изменился, II – чистая, с величиной ИЗВ 0,74 (0,93 в 2005г.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ье реки Герасим. Река впадает в Старооскольское водохранилище, наряду с рекой Оскол формирует его качественное состояние. Показатели кислородного режима удовлетворительные. Содержание растворенного кислорода определялось в среднем - 8,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цент насыщения кислородом 75,6%. Содержание взвешенных веществ на уровне прошлого года 8,0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Увеличилось загрязнение  водоема нитритами на 0,23 ПДК и составило 1,23 ПДК. Уменьшилось загрязнение водоема железом общим на 0,61 ПДК и составило 0,93 ПДК. Класс качества воды не изменился, II – чистая, с ИЗВ 0,76 (0,90 в 2005 г.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УЗ «Центр гигиены и эпидемиологии в Курской области» и его филиалами организовано проведение постоянного лабораторного контроля качества воды и водоемов. Для этого организовано 146 специальных пунктов наблюдения (постоянные створы лабораторного контроля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, при проведении лабораторного контроля поверхностных вод в пробах воды не обнаружено остаточных количеств пестицидов и агрохимикатов, что свидетельствует об улучшении экологической обстановки в целом. Однако угроза их попадания в водоемы остается реальной особенно в паводковый период, поэтому организация санитарного надзора за безопасным обращением с пестицидами и агрохимикатами продолжает оставаться приоритетной задачей. В Курской области в течение 2006 г. в местах отдыха населения проводился лабораторный контроль качества воды водоемов. Исследовано 567 проб по физико-химическим показателям, из них 12 проб не отвечали нормам, 792 пробы исследовано по микробиологическим показателям, из них 56 не соответствовало нормативам. Кроме того проводились исследования проб воды на паразитологические и радиологические показатели. Превышений радиационного фона не выявлено. Возбудителей инфекционных заболеваний не обнаружено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Курской области активизировалась деятельность по охране и рациональному использованию водных ресурсо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идов очистки сточных вод. Механический способ очистки предусматривает удаление нерастворимых веществ из сточных вод через отстойники. При химическом способе в сточные воды добавляют вещества, которые вступают в реакции с растворами загрязнений и вызывают выпадение их в осадок в отстойниках. Биологический метод заключается в использовании микроорганизмов для улавливания загрязнений, не выпадающих в осадок. Наиболее надежным способом защиты водных ресурсов является </w:t>
      </w:r>
      <w:r>
        <w:rPr>
          <w:rFonts w:cs="Times New Roman" w:ascii="Times New Roman" w:hAnsi="Times New Roman"/>
          <w:b/>
          <w:sz w:val="24"/>
          <w:szCs w:val="24"/>
        </w:rPr>
        <w:t>оборотное водоснабжение</w:t>
      </w:r>
      <w:r>
        <w:rPr>
          <w:rFonts w:cs="Times New Roman" w:ascii="Times New Roman" w:hAnsi="Times New Roman"/>
          <w:sz w:val="24"/>
          <w:szCs w:val="24"/>
        </w:rPr>
        <w:t>. Уровень его в Курской области в 2003 г. повышен по сравнению с 2002 г. на 2459 млн. куб. м в год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7" w:name="__RefHeading___Toc277579945"/>
      <w:bookmarkEnd w:id="7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3.3 Рельеф и климат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ьеф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Горшеченского района расположена на юго-западных склонах Среднерусской возвышенности. Рельеф района сформировался в основных чертах в неогеновый и четвертичный периоды. В настоящее время территория района, как и всей Курской области, испытывает очень медленное поднят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часть Горшеченского района представлена поймами рек Оскол и Апочка, центральная часть района представлена надпойменными террасами реки Герасим, а восточная и юго-восточная часть поймой реки Уб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ная часть наиболее спокойна в отношении рельефа. Наибольшие высотные отметки свыше 200 м. Долины рек и ручьев расчленяют районы; плато водоразделов здесь больше по площади; склоны водоразделов длинные, полог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ая и юго-восточная части территории района, для которой характерен сильноволнистый рельеф, наиболее расчленены. Значительная расчлененность этой части территории, преобладание  склоновых земель, явились причиной проявления процессов водной эрозии и роста оврагов. Водораздельные плато здесь узкие и небольшие по площади; преобладают покатые и крутые скло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ствующими элементами территории Горшеченского района являются пологие (1-3) и покатые (3-5) склоны водоразделов. Переход водоразделов в поймы рек, ручьев – резкий, в виде уступов. Склоны балок почти повсеместно затронуты процессом смыва, имеют уклоны 10-20. В восточной и юго-восточной части балки глубокие, склоны крутые. Почвы склонов балок на некоторых участках сильно смыты до обнажения почвообразующих пор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падной части на плоских участках водоразделов и на их межпойменных террасах встречаются блюдцеобразный микропронижащий рельеф с глеевыми почвами. Пойма рек, несмотря на равнинный рельеф, имеет довольно сложный микрорельеф, диаметр западин 30-50 м, глубина 0,5-1,0 м. Коэффициент расчлененности овражно-балочный и долинной сети около 0,5 км /кв. км, в восточной части и юго-восточной части достигает до 1,5 км/кв.км. В среднем коэффициент расчлененности овражно-балочной и долинной  сети составляет 1 км/кв. км, что соответствует средней степени расчлененности территории. Пашня представлена  склоновыми землями -68% (от площади пашни район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, являясь элементом природного ландшафта, оказывает косвенное влияние на ход почвообразования, он создает различные условия для почвообразовательного процесса и распространения почв на поверхности. На плато и пологих склонах сформировались почвы черноземного и серого лесного типа. На покатых склонах - их смытые варианты. В поймах рек – луговые, влажно-луговые почвы.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имат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Горшеченского района расположена на Среднерусской возвышенности, центрально-черноземной лесостепной з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а (декабрь - февраль) умеренно-холодная, с преобладанием облачной погоды. Характерны устойчивые морозы в пределах от -5 до -12°С. В январе и феврале морозы в отдельные периоды достигают -25, -30°С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 - 0,6 м. Метели бывают от 2 до 7 раз в месяц. Дней с туманом 6 - 10 в месяц. Грунты к концу зимы промерзают на глубину 0,6 - 0,8 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(март - май) прохладная, с неустойчивой погодой. Характерны периодические похолодания, во время которых температура воздуха ночью, даже в мае, иногда опускается до 0°С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о (май - август) умеренно-теплое, около половины дней за сезон - ясные и малооблачные. Температура воздуха днем 16 - 20°С (в июле иногда повышается до 28 - 30°), ночью 10 - 15°С. Летом выпадает наибольшее в году количество осадков (дней с дождем 13 - 15°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 (сентябрь-ноябрь) до конца сентября сравнительно теплая, с преобладанием малооблачной погоды. В октябре погода становится прохладной, пасмурной;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; в ноябре - дожди чередуются со снегопадами. Дней с туманом 4 - 8 ежемесячно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№ 1 представлены климатические характеристики температурного режима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1 - Климатические характеристики Горшеченского район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1"/>
        <w:gridCol w:w="2203"/>
      </w:tblGrid>
      <w:tr>
        <w:trPr>
          <w:tblHeader w:val="true"/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3566" w:leader="none"/>
                <w:tab w:val="right" w:pos="71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Параметры</w:t>
              <w:tab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ая минимальная температура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</w:t>
            </w:r>
          </w:p>
        </w:tc>
      </w:tr>
      <w:tr>
        <w:trPr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ая максимальная температура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</w:t>
            </w:r>
          </w:p>
        </w:tc>
      </w:tr>
      <w:tr>
        <w:trPr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температура отопительного периода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9</w:t>
            </w:r>
          </w:p>
        </w:tc>
      </w:tr>
      <w:tr>
        <w:trPr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отопительного периода, суто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температура воздуха наиболее холодной пятидневки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</w:t>
            </w:r>
          </w:p>
        </w:tc>
      </w:tr>
      <w:tr>
        <w:trPr>
          <w:trHeight w:val="23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температура воздуха наиболее холодного периода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адки. 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дки, выпадающие в твердом виде с ноября по март, образуют снежный покров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, а в малоснежные зимы - не превышать 5 см. Число дней со снежным покровом - 130-145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keepLines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8" w:name="__RefHeading___Toc277579946"/>
      <w:bookmarkEnd w:id="8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3.4 Почвы, растительност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вы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ой особенностью Горшеченского района является преобладание в почвенном покрове наиболее ценных в сельскохозяйственном отношении черноземных почв 89,4%, пойменные луговые занимают 5,3%, крупных балочных склонов 3,1%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линам рек почвенный покров более мозаичен и представлен различными сочетаниями дерновых, луговых частично болотных почв пойм и дерново-подзолистых почв надпойменных террас и склонов речных долин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территории за исключением вершинных частей водоразделов и пойм представляет собой склоновые участки, расчлененные долинами небольших рек, ручьев и оврагов. Эрозионные процессы развитые здесь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ек склонов, прерывистое бороздование и обваловывание зяби и паров. На крутых склонах и у вершин оврагов залужение и лесонасаждения, регулирование выпаса скота на эродированных землях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эродированных земель сельскохозяйственного назначения в 2006 г. составила 49,8 тыс. га (38% от общей площади земель). В т.ч. по степени смытости: слабосмытых – 22%, среднесмытых – 11,7%, сильносмытых – 2,9%. Овраги занимают 0,7% сельхозземель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одержание гумуса в почве составляет 6% и изменяется по хозяйствам в диапазоне от 2,1% до 6,8% 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десят восемь процентов территории района занимают земли сельхозназначения - 108949 га, из них 78276 га пашня.</w:t>
      </w:r>
    </w:p>
    <w:p>
      <w:pPr>
        <w:pStyle w:val="TextBody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Оценочный балл сельскохозяйственных угодий по району составляет  36, пашни - 43. </w:t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Растительность</w:t>
      </w:r>
      <w:r>
        <w:rPr>
          <w:b/>
          <w:color w:val="0000FF"/>
        </w:rPr>
        <w:t xml:space="preserve">. </w:t>
      </w:r>
      <w:r>
        <w:rPr/>
        <w:t>По лесорастительным условиям территория района относится к подзоне широколиственных лесов. Типичные леса дубовые и дубово-ясеневые сохранились отдельными пятнами. Повсеместно они заменены вторичными березово-осиновыми древостоями с примесью широколиственных и хвойных пород, границы их изрезаны сельскохозяйственными угодьями, по многочисленным опушкам богатый травяной покров. Леса в основном сухие, с высокой степенью санитарно-гигиенической ценности. В северной части и на востоке по р.Ржавчик и р.Убле отдельными пятнами сохранились чистые сосновые боры, это сухие, светлые высокоствольные леса с высокими санитарно-гигиеническими условиями исключительно благоприятные для организации отдыха и лечения.</w:t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/>
        <w:t>Для вторичных березовых и осиновых лесов в северной части характерна примесь сосны и дуба, в подлеске, как правило, лощина, местами можжевельник, в травяном покрове преобладают осока волосистая. Коренные леса дубово-осиновые, сосновые и дубовые представлены здесь небольшими массивами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В южной половине района широколиственных лесов из дуба и клена в виде мелких массивов встречается больше, на юге они разбросаны пятнами среди преобладающих здесь сельскохозяйственных угодий. Это, в основном, дубовые леса с примесью липы, клена, тополя. Для березняков и осинников в южной половине характерна примесь широколиственных пород, густой и богатый травяной покров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/>
        <w:t>Луговые формации развиты по поймам рек и по лесным опушкам, где господствуют злаково-разнотравные сообщества с ценными кормовыми травами, овсяницей, тимофеевкой, клевером, люцерной. Из животных, распространенных на территории района, характерны представители средней полосы. Наиболее богата фауна в лесах междуречий рек Мелавки и Ржавчика. Здесь встречаются кабан, лось, лиса, белка; из птиц наиболее частотны куропатки, много различных мелких птиц особенно воробьиных.</w:t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/>
        <w:t>Общая площадь земель сельскохозяйственного  назначения составляют  108949 га, из них сельскохозяйственные угодья занимают 102089 га (93%), леса и кустарники – 7500 га. (7%), земли под застройкой, дворами, улицами, застроенными тер. – 1125 га (1%), болота, прочими земли – 1519 га (1,03%).</w:t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/>
        <w:t>В составе сельскохозяйственных угодий пашня занимает 89587 га (82 %), многолетние насаждения – 109га (0,1%), кормовые угодья – 10,4 га (11%).</w:t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4"/>
        <w:keepLines w:val="false"/>
        <w:spacing w:lineRule="auto" w:line="360" w:before="0" w:after="0"/>
        <w:ind w:firstLine="851"/>
        <w:jc w:val="center"/>
        <w:rPr/>
      </w:pPr>
      <w:bookmarkStart w:id="9" w:name="__RefHeading___Toc277579947"/>
      <w:bookmarkEnd w:id="9"/>
      <w:r>
        <w:rPr>
          <w:rFonts w:cs="Times New Roman" w:ascii="Times New Roman" w:hAnsi="Times New Roman"/>
          <w:i w:val="false"/>
          <w:color w:val="000000"/>
          <w:kern w:val="2"/>
          <w:sz w:val="26"/>
          <w:szCs w:val="26"/>
        </w:rPr>
        <w:t>1.1.3.5 Минерально – сырьевой комплекс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ьно-сырьевая база Горшеченского района представлена месторождениями строительных материалов: глины, песка, мел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ся одно месторождение песка «Михайловское» в районе с.Бекетово, 200м. от брошенной д.Михайловка, на бывших с/х землях СПК им.Фрунзе. Разработку ведет предприятие ФГУ ДЭП – 99, второй карьер принадлежит ЗАО «Промстройблок».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экономическую перспективу развития района может создать разработка имеющихся месторождений полезных ископаемых. В районе планируется создание завода по выпуску ячеистого бетона п. Бекетовский и завод по выпуску автоклавочного бетона п. Горшеч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keepLines w:val="false"/>
        <w:spacing w:lineRule="auto" w:line="360" w:before="0" w:after="0"/>
        <w:ind w:firstLine="851"/>
        <w:jc w:val="center"/>
        <w:rPr/>
      </w:pPr>
      <w:bookmarkStart w:id="10" w:name="__RefHeading___Toc277579948"/>
      <w:bookmarkEnd w:id="10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3.6 Лесные ресурс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 Курской области относятся к лесам 1 группы и к высшей категории защитности - противоэрозионные, имеют большое водоохранное, водорегулирующее, почвозащитное, санитарно-гигиеническое и климаторегулирующее значение. Горшеченский район относится к лесодефицитным районам Курской области. Средний процент лесистости его составляет 9,29%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есорастительному районированию леса района относятся к лесостепной зоне Евроазиатской степной области, Курскому лесостепному округу. Общая площадь лесного фонда на территории района составляет 10,07 тыс. га, в том числе покрытая лесом – 9,5 тыс. г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а расположены по территории района неравномерно и представляют собой отдельные лесные урочища, далеко разбросанные друг от друга, занимающие преимущественно склоны оврагов и балок и реже берега речных долин или поймы рек.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0"/>
          <w:szCs w:val="20"/>
        </w:rPr>
        <w:t>аблица № 2 - Распределение площади лесного фонда по фондодержател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16"/>
        <w:gridCol w:w="836"/>
        <w:gridCol w:w="1117"/>
        <w:gridCol w:w="1257"/>
        <w:gridCol w:w="982"/>
        <w:gridCol w:w="1119"/>
        <w:gridCol w:w="85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одержатели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г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с, тыс. куб. м</w:t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ытая ле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спелы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спелых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лес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сельхоз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оставе лесов преобладают твердолиственные насаждения, составляющие около 49,3% покрытой лесом площади, хвойные породы в составе лесов составляют 37,3%, мягколиственные породы составляют 13,4%. </w:t>
      </w:r>
    </w:p>
    <w:p>
      <w:pPr>
        <w:pStyle w:val="Normal"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подразделяются  на следующие категории защитност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зоны вокруг населенных пункт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защитные полосы шириной вдоль железных дорог и автомобильных дорог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эрозионные леса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 района служат защитой почвы от водной и ветровой эрозии, а также выполняют санитарно-гигиенические, оздоровительные, эстетические и другие функции. Все леса Горшеченского района отнесены к лесам первой и второй группы, что определяет их средозащитное, санитарно-гигиеническое и рекреационное назначение. Лесные ресурсы отнесены к разряду экологических, промышленная заготовка леса запрещается. Основными задачами Горшеченского лесничества является сохранение экологического потенциала и биологического разнообразия лесов, воспроизводство лесов, поддержание состава и структуры лесного фонда. Для этих целей проводятся лесовосстановительные работы, рубки ухода, все виды ландшафтных и санитарных рубок в лесопарковой зоне. Древесина, полученная от всех видов рубок, может поступать на местные деревообрабатывающие предприя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ой территориального планирования предлагается установить  вокруг районного центра пригородную зеленую зону в радиусе 3 км. Границы пригородной зеленой зоны и регламент использования лесов, входящих в пригородную зеленую зону, должны быть определены администрацией района в рамках разработки закона Курской области «О пригородных зонах, зеленых зонах городов Курской области» совместно с заинтересованными комитетами Курской области (Комитетом по сельскому хозяйству, Комитетом по земельным отношениям, Департаментом экологической  безопасности и природопользованию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еса находятся под контролем Горшеченского лесничества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шеченского района находится охотничье хозяйство «Горшечное», границы охотничьего хозяйства полностью соответствуют границам района.</w:t>
      </w:r>
    </w:p>
    <w:p>
      <w:pPr>
        <w:pStyle w:val="Normal"/>
        <w:tabs>
          <w:tab w:val="clear" w:pos="708"/>
          <w:tab w:val="left" w:pos="1291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851"/>
        <w:jc w:val="center"/>
        <w:rPr/>
      </w:pPr>
      <w:bookmarkStart w:id="11" w:name="__RefHeading___Toc27757994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1.4 Административно-территориальное устройство района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еченский муниципальный район – административно-территориальная единица (район) в юго-восточной части Курской области Российской Федерации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министративно-территориальному делению Горшеченский район состоит из 79 сельских населенных пунктов и одного поселка городского типа. Районный административный центр – поселок Горшечно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министративно-муниципальному делению район поделен на 16 муниципальных образований, из них 15 сельских поселений и одно городское поселение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3- Муниципальные образования Горшече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012"/>
        <w:gridCol w:w="1416"/>
        <w:gridCol w:w="1400"/>
        <w:gridCol w:w="1879"/>
      </w:tblGrid>
      <w:tr>
        <w:trPr>
          <w:trHeight w:val="2292" w:hRule="atLeast"/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О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, кв.к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от райцентра, к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аселенных пунктов, ед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наличного населения (на начало года), чел.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Горшечн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ье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борко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ело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сельсов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поченский сельсов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дороженский сельсов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роговский сельсов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енский сельсов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новский сельсов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12" w:name="__RefHeading___Toc27757995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1.5 Экономическая база</w:t>
      </w:r>
    </w:p>
    <w:p>
      <w:pPr>
        <w:pStyle w:val="Heading4"/>
        <w:spacing w:lineRule="auto" w:line="360" w:before="0" w:after="0"/>
        <w:ind w:firstLine="851"/>
        <w:jc w:val="center"/>
        <w:rPr/>
      </w:pPr>
      <w:bookmarkStart w:id="13" w:name="__RefHeading___Toc277579951"/>
      <w:bookmarkEnd w:id="13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5.1 Агропромышленный комплекс</w:t>
      </w:r>
    </w:p>
    <w:p>
      <w:pPr>
        <w:pStyle w:val="Normal"/>
        <w:keepNext w:val="true"/>
        <w:keepLines/>
        <w:spacing w:lineRule="auto" w:line="360" w:before="0" w:after="0"/>
        <w:ind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хозяйственного комплекса Горшеченского района составляет агропромышленный комплекс, а именно: п</w:t>
      </w:r>
      <w:r>
        <w:rPr>
          <w:rFonts w:cs="Times New Roman" w:ascii="Times New Roman" w:hAnsi="Times New Roman"/>
          <w:color w:val="000000"/>
          <w:sz w:val="24"/>
          <w:szCs w:val="24"/>
        </w:rPr>
        <w:t>роизводство зерновых, сахарной свеклы, картофеля, мясомолочное скотовод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нной сфере занято более 33,15% всего работающего населения, 24,73% заняты в сфере услуг, остальное занятое население трудится в бюджетном секторе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1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- Отраслевая структура занятости в Горшеченском районе в 2007 г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3063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еченский район на протяжении долгого периода сохраняет аграрную специализацию. В основе хозяйства лежит сеть сельскохозяйственных предприятий. Из предприятий по переработке сельскохозяйственной продукции, можн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ь предприятия спиртовой промышленности – ОАО спиртзавод «Бекетовский», ООО «Орбита-2 Мелавский спиртзавод» и молочной – ОАО «Маслодел», удельный вес которых в производстве промышленной продукции за 2006 год составил 52,9%, 13,1%, 21,67% соответственно. Благоприятные природные условия, выгодное расположение района относительно основных транспортных путей Курской области и современная ситуация на рынке создают все предпосылки для дальнейшего развития сельского хозяйства района. Смена форм собственности и приход новых хозяйствующих субъектов в район способствуют постепенной интенсификации аграрного производства, постепенно формируются вертикально и горизонтально интегрированные структуры, что также благоприятно сказывается на развитии отрасли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вы.</w:t>
      </w:r>
      <w:r>
        <w:rPr>
          <w:rFonts w:cs="Times New Roman" w:ascii="Times New Roman" w:hAnsi="Times New Roman"/>
          <w:sz w:val="24"/>
          <w:szCs w:val="24"/>
        </w:rPr>
        <w:t xml:space="preserve"> Наиболее характерной особенностью Горшеченского района является преобладание в почвенном покрове наиболее ценных в сельскохозяйственном отношении черноземных почв- 89,4%, пойменные луговые занимают- 5,3%, крупных балочных склонов-31%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инам рек почвенный покров более мозаичен и представлен различными сочетаниями дерновых, луговых частично болотных почв пойм и дерново-подзолистых почв надпойменных террас и склонов речных долин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эродированных земель сельскохозяйственного назначения в 2006 г. составила 49,8 тыс. га (38% от общей площади земель). В т.ч. по степени смытости: слабосмытых – 22%, среднесмытых – 11,7%, сильносмытых – 2,9%.  Овраги занимают  0,7% сельхозземель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одержание гумуса в почве составляет 6% и изменяется по хозяйствам в диапазоне от 2,1% до 6,8% 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десят восемь процентов территории района занимают земли сельхозназначения - 101630 га, из них 88925 га пашня.</w:t>
      </w:r>
    </w:p>
    <w:p>
      <w:pPr>
        <w:pStyle w:val="TextBody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Оценочный балл сельскохозяйственных угодий по району составляет - 36, пашни - 43. </w:t>
      </w:r>
    </w:p>
    <w:p>
      <w:pPr>
        <w:pStyle w:val="Normal"/>
        <w:suppressAutoHyphens w:val="true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йона в агропромышленном комплексе Курской области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 5,0% площадей сельскохозяйственных угодий Курской области район производится: 4,0% - зерновых культур; 2,2% - сахарной свеклы; 4,65% - картофеля. Животноводство представлено производством мяса КРС, свиней, овец, а также молока. Район производит 2,2% мяса скота и птицы, молока – 4,3%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еводство и разведение овец имеет место в основном в ЛПХ, поголовье птиц в ЛПХ – 100%, овец – 69,3%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руктура посевных площадей в общем соответствует средней по области: на зерновые приходится около 70,51% площадей, на технические – 8,75%, кормовыми культурами занято 12,55%, остальное – картофель и овощи. Распределение производителей по формам собственности также мало отличается от типичной для области структуры – основное количество растениеводческой продукции приходится на крупные сельскохозяйственные предприятия и фермерские хозяйства, ЛПХ производят: яйца - 100%; картофеля – 99,5%; овощей – 100%; мяса скота и птицы – 79,2%; молока – 66,7%. Доля фермеров в производстве аграрной продукции невелика. </w:t>
      </w:r>
    </w:p>
    <w:p>
      <w:pPr>
        <w:pStyle w:val="Normal"/>
        <w:keepNext w:val="true"/>
        <w:keepLines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временного состояния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длительного периода в районе производились все типичные для Курской области сельскохозяйственные культуры, в меньшей степени было представлено животноводство. За последнее время произошел ряд изменений в аграрной сфере: появились новые собственники сельскохозяйственных предприятий, изменилась конъюнктура рынка, вследствие чего стала меняться структура посевных площадей района, многие предприятия стали производить другую продукцию: увеличилась доля технических культур, произошли изменения в структуре посева зерновых, животноводство переживает структурную перестройку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занятых на сельское хозяйство приходится около 18% работников, этот показатель постепенно сокращается на протяжении последних лет. Количество занятых в аграрной сфере за период с 2002г. сократилось на 70%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показатели производства основных видов сельскохозяйственной продукции заметно увеличились, что говорит об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фикации производств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имеет многоотраслевую специализацию, в структуре реализованной продукции сельскохозяйственных организаций большую долю занимает продукция растениеводства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севных площадей района показано на Рисунке 2, всего площадь обрабатываемых земель района составляет 49674га.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2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- Структура посевных площадей Горшеченского района в 2007г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2207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зерновыми занято 35027га, что составляет 70,5% посевных площадей района. На протяжении последних лет динамика посевных площадей зерновых культур не имеет единой направленности. С 2000 по 2002 годы посевы зерновых росли, с 2003 по 2006 год снижались, в 2007 году снова наметился подъем. Технические культуры занимают 4345 га.(8,75% посевных площадей), в том числе посевы сахарной свеклы 1793 га. Посевы технических культур на рассматриваемом промежутке времени имеют явную понижательную тенденцию, с 2000 года они снизились на 6515 га, или 60%. Снижение посевных площадей зерновых культур носит менее выраженный характер и с 2000 г. составило 200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4</w:t>
      </w:r>
      <w:r>
        <w:rPr/>
        <w:t xml:space="preserve"> - Посевные площади зерновых и технических культу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40"/>
        <w:gridCol w:w="840"/>
        <w:gridCol w:w="839"/>
        <w:gridCol w:w="840"/>
        <w:gridCol w:w="840"/>
        <w:gridCol w:w="839"/>
        <w:gridCol w:w="840"/>
        <w:gridCol w:w="835"/>
      </w:tblGrid>
      <w:tr>
        <w:trPr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7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сбор зерновых культур с 2000 г. вырос незначительно. В тоже время валовой сбор сахарной свеклы за тот же период вырос более чем в 3 раза (см. Рис.7), меняется и соотношение объемов сбора: доля сахарной свеклы резко увеличивается. Также отмечается рост производства картофеля и овощей за счет хозяйств населения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3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- Валовой сбор зерновых культур и сахарной свеклы в Горшеченском районе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3270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рост урожайности практически всех видов сельскохозяйственных культур. Рост урожайности связан с постепенным обновлением основных фондов в аграрной отрасли и интенсификация сельскохозяйственного производства происходит за счет увеличения количества вносимых удобрен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водство представлено разведением в основном КРС и свиноводством. Производство мяса в районе в последние годы стабильно сокращается, так с 2003 по 2007 год производство мяса в убойном весе упало на 586 тонн или 26,1%.  Снижение валового производства мяса в первую очередь связано со снижением поголовья свиней и КРС у сельскохозяйственных предприятий. В тоже самое время в ЛПХ поголовье КРС и свиней растет. На начало 2008 года у хозяйств населения числилось 55,8% голов КРС и 58,3% голов свиней и 69,3% овец. Поголовье птицы 100% сосредоточено в ЛПХ.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4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- Производство молока и мяса в хозяйствах всех категорий Горшеч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270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труктура землепользования района создает предпосылки для развития мясомолочного животноводства, в районе имеется большое количество пастбищных угодий, возможность выращивания кормов с высоким содержанием белка. Надои молока на 1 корову в сельскохозяйственных предприятиях на протяжении последних лет растут и в 2007 году составили 2495 кг в год, в среднем по области надой на одну корову составляет 2741 кг в год. Сбыт молока возможен как на молокоперерабатывающие предприятия района (ООО «Маслодел»), так и на предприятия Курской, Воронежской и Белгородской областе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ая продукция различных отраслей сельского хозяйства имеет следующую динамику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5</w:t>
      </w:r>
      <w:r>
        <w:rPr/>
        <w:t xml:space="preserve"> - Валовое производство различных видов сельскохозяйственной продукции в хозяйствах всех категорий Горшеченского района, тон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50"/>
        <w:gridCol w:w="1201"/>
        <w:gridCol w:w="1201"/>
        <w:gridCol w:w="1202"/>
        <w:gridCol w:w="1152"/>
        <w:gridCol w:w="1198"/>
      </w:tblGrid>
      <w:tr>
        <w:trPr>
          <w:trHeight w:val="3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23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свек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3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4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</w:t>
            </w:r>
          </w:p>
        </w:tc>
      </w:tr>
      <w:tr>
        <w:trPr>
          <w:trHeight w:val="31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йц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шт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но снижается производство сахарной свеклы, сохраняется увеличение сбора картофеля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 снижается производство животноводческой продукции (в основном производство мяса свиней)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оизводства аграрной продукции по видам хозяйств в целом типично для Курской области. Сельскохозяйственные предприятия производят основное количество зерна и сахарной свеклы. На долю фермеров приходится не более 13% зерновых и около 19% технических культур. ЛПХ производят 99,5% картофеля, почти 100% овощей. Структура производства животноводческой продукции показана на Рисунке 5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5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- Распределение производства основных видов продукции животноводства по видам хозяйств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9325" cy="3270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снизилась доля СХП в производстве мяса и молока. Производство яиц осуществляется только в ЛПХ. В дальнейшем стоит ожидать сохранение данной тенденции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районе зарегистрировано 7 сельскохозяйственных предприятий и 72 КФХ. Количество крупных хозяйствующих субъектов за последнее время заметно сократилось: в конце 90-х на территории района свою деятельность осуществляло 24 предприя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район пришли крупные сельскохозяйственные компании, в частности ЗАО «Агро Инвест». Есть планы по строительству на территории района птицеводческого комплекса ЗАО «Курский агрохолдинг»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рупнейшими сельхозтоваропроизводителями района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шечное Нива» – специализируется на производстве зерновых культур и технических культур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ссвет» - занимается выращиванием зерновых, сахарной свеклой, подсолнечника, имеет поголовье КРС, свиней, овец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ход» - выращивает зерновые культуры, подсолнечник, имеет поголовье КРС, свиней, овец.</w:t>
      </w:r>
    </w:p>
    <w:p>
      <w:pPr>
        <w:pStyle w:val="Normal"/>
        <w:keepNext w:val="true"/>
        <w:keepLines/>
        <w:suppressAutoHyphens w:val="true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организация</w:t>
      </w:r>
    </w:p>
    <w:p>
      <w:pPr>
        <w:pStyle w:val="Normal"/>
        <w:keepNext w:val="true"/>
        <w:keepLines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крупных сельскохозяйственных предприятий (ЗАО «Белгородка Агро Инвест», ОАО «Горшечное Агро Инвест», ООО «Знаменская Нива», ООО «Горшечное Нива») располагаются в основном в разных МО. Специализацию сельскохозяйственного производства на отдельных территориях определяет собствен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6 - Распределение земель сельхозпроизводителей по территории район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4"/>
        <w:gridCol w:w="3158"/>
        <w:gridCol w:w="2622"/>
      </w:tblGrid>
      <w:tr>
        <w:trPr>
          <w:trHeight w:val="52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сли специализации</w:t>
            </w:r>
          </w:p>
        </w:tc>
      </w:tr>
      <w:tr>
        <w:trPr>
          <w:trHeight w:val="41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ссве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ченский п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новский с/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</w:tr>
      <w:tr>
        <w:trPr>
          <w:trHeight w:val="3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шечное Нива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ела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ский с/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3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наменская Нив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ела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/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3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осход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борко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ченский п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роговский с/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, животноводство</w:t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оршечное Агро Инвес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почен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енский с/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34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Белгородка Агро Инвес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апочен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ский с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енский с/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территории района сложились зоны с определенной специализацией сельскохозяйственного производства. Основные отрасли: свекловодство, производство зерновых культур, животноводство и свиноводство. Эти отрасли оптимально отвечают агроклиматическим ресурсам района, для их развития заложены как природные, так и экономические предпосылк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изации растениеводства район трудно разделить на отдельные зоны, т.к. решение о выращивании сельхозкультур принимает собственник в рамках имеющихся потребностей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овые и технические культуры выращиваются по всей территории района наибольший удельный вес зерновые культуры занимают в Ясеновском сельсовете. Производство кормовых культур более развита в сельсоветах где сосредоточено основное поголовье КРС и свиней – Ясеновский и Нижнеборковский сельсовет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ФХ расположены по территории всего район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Lines w:val="false"/>
        <w:widowControl w:val="false"/>
        <w:spacing w:lineRule="auto" w:line="360" w:before="0" w:after="0"/>
        <w:ind w:firstLine="851"/>
        <w:jc w:val="center"/>
        <w:rPr/>
      </w:pPr>
      <w:bookmarkStart w:id="14" w:name="__RefHeading___Toc277579952"/>
      <w:bookmarkEnd w:id="14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.1.5.2 Промышленность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омышленного производства в Горшеченском районе в 2006г. составил 101,5млн. руб., показав рост 19,2% по сравнению с 2005г. (87,7млн. руб.)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траслью промышленности в районе является пищевая, занимающая в структуре производства 91%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7 - Производство важнейших видов продукции в Горшеченском райо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265"/>
        <w:gridCol w:w="1275"/>
        <w:gridCol w:w="1276"/>
        <w:gridCol w:w="1276"/>
      </w:tblGrid>
      <w:tr>
        <w:trPr>
          <w:trHeight w:val="23" w:hRule="atLeast"/>
        </w:trPr>
        <w:tc>
          <w:tcPr>
            <w:tcW w:w="4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ломатериал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4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 этиловый из пищевого сырь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дк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64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действуют в основном предприятия пищевой индустрии: ОАО «Спиртзавод Бекетовский» (п. Бекетовский, Солдатский с\с), ООО «Орбита-2» Мелавский спиртзавод (с. Мелавский, Новомелавский с\с), ОАО «Маслозавод» (п.Горшечное, Горшеченский с\с), ООО «Горшеченское ХПП-А» (ул. Мира, Горшеченский с\с) и ООО «Земляки» хлебозавод (п.Горшечное, Горшеченский с\с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8</w:t>
      </w:r>
      <w:r>
        <w:rPr/>
        <w:t xml:space="preserve"> - Показатели работы промышленных предприятий района. 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197"/>
        <w:gridCol w:w="1197"/>
        <w:gridCol w:w="1374"/>
        <w:gridCol w:w="1740"/>
      </w:tblGrid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/2006,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Бекетовское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рбита-2" Мел.спиртзав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%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/2006,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Маслодел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 "Сервис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емляки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шеченский лесхоз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"Горшеченское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%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Бекетовское» является безусловным лидером среди промышленных предприятий района. Его доля в объеме произведенной промышленной продукции составляет около 50%. В 2006г. На предприятии работал 161 работник, производительность предприятия составила 1851 дк/сут. Завод загружен не на полную мощность и имеет все возможности для увеличения объема производства. В перспективе до 2010 года предусмотрено строительство цеха по утилизации барды и реконструкция цеха непрерывного разваривания зерна (варочное отделение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по значимости предприятием пищевой промышленности является                 ООО «Орбита – 2» Мелавский спиртзавод. Предприятие создано на базе ОАО «Мелавский спиртзавод», после проведения реконструкции мощность завода доведена до 600 тыс.дк./год. В 2006 г. на предприятии трудился 121 работник. Основной проблемой предприятия является отсутствие собственной сырьевой базы, которая должна быть решена до 2010 года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27757995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1.6 Насе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. Система расселен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шеченском районе на начало 2008 г. проживали 19,57 тыс. чел., что составляет 1,68% населения Курской област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 население проживает в районном центре – пос. Горшечное и составляет 6,35 тыс. чел. или 32% населения район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Style17"/>
        <w:suppressAutoHyphens w:val="true"/>
        <w:spacing w:lineRule="auto" w:line="360" w:before="0" w:after="0"/>
        <w:ind w:firstLine="851"/>
        <w:jc w:val="both"/>
        <w:rPr/>
      </w:pPr>
      <w:r>
        <w:rPr/>
        <w:t>На протяжении последних 17 лет численность населения стабильно сокращается и с 1989 г.</w:t>
      </w:r>
      <w:r>
        <w:rPr>
          <w:color w:val="0000FF"/>
        </w:rPr>
        <w:t xml:space="preserve"> </w:t>
      </w:r>
      <w:r>
        <w:rPr/>
        <w:t>уменьшилась на 3,49 тыс. чел. (13,27%). Темпы снижения численности населения в районе находятся в пределах среднеобластных (с 1989 по 2008г. население в целом в Курской области сократилось на 12,95%).</w:t>
      </w:r>
      <w:r>
        <w:rPr>
          <w:color w:val="0000FF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района сокращалась как в результате естественной убыли (превышения смертности над рождаемостью), так и в результате миграционного оттока. В отдельные годы соотношение этих факторов существенно менялось, при достаточно стабильной общей динамике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рассматриваемых 3 лет в районе наблюдалась стабильная естественная убыль населения в пределах 20,9 – 16,6 чел/1000 жителей (2005-2007г)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ущественно больше, чем в целом по области (10,1-11,1 чел/1000 жителей). Объясняется это более высоким уровнем смертности и пониженным уровнем рождаемости.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районе наблюдается улучшение демографических показателей (некоторый рост рождаемости и снижение уровня смертности). Однако данный процесс объясняется, прежде всего, вступлением в детородный возраст многочисленной группы «внуков войны» и переходом в «группу риска» (населения, чей возраст соответствует или превышает показатель ожидаемой продолжительности жизни) малочисленного населения родившегося в годы вой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озрастной состав населения района свидетельствует о неизбежном ухудшении показателей естественного движения в ближайшие 5-10 лет, когда в детородный возраст войдут люди, рожденные в конце 80-х начале 90-х г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следует ожидать дефицита трудовых ресурсов, в особенности, работников мужского пола. Уже сейчас количество мужчин трудоспособного возраста меньше количества женщин. В то же время ожидаемая продолжительность жизни мужчин существенно ниже, чем женщин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</w:rPr>
        <w:t>6</w:t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- Естественное и миграционное движение населения Горшеченск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0600" cy="31648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8 лет на территории района стабильно наблюдается миграционный отток населения, что объясняется спадом в экономике (недостаточном количестве мест приложения труда с адекватной заработной платой). В последние годы миграционный отток находится на одном уровне. В настоящее время миграционная убыль. </w:t>
      </w:r>
    </w:p>
    <w:p>
      <w:pPr>
        <w:pStyle w:val="TextBody"/>
        <w:keepNext w:val="true"/>
        <w:keepLines/>
        <w:spacing w:lineRule="auto" w:line="360"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Система расселения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шеченском районе находятся 79 сельских населенных пунктов. В целом систему расселения можно охарактеризовать как среднеселенную, групповую (линейную).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людность сельского населенного пункта района в 2008 г. составила 170 человек. По итогам переписи 1989 г. этот показатель составлял 251 человек. При этом  в районе не осталось населенных пунктов с численностью населения свыше 1000 человек. Количество населенных пунктов с численностью от 500 до 1000 человек сократилось с 10 до 8. Количество населенных пунктов с численностью от 100 до 500 человек сократилось с 40 до 30. Количество населенных пунктов с численностью от 50 до 100 человек увеличилось с 8 до 16. Количество населенных пунктов с численностью менее 50 человек выросло с 18 до 25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тенденции свидетельствуют о сокращении людности населенных пунктов и концентрации населения в бывших центральных усадьбах, а ныне центрах сельских советов – центрах предоставления социальных услуг.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9 - Структура сельского расселения Горшеченского района в зависимости от плотности сельских населенных пунктов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91"/>
        <w:gridCol w:w="1606"/>
        <w:gridCol w:w="1606"/>
        <w:gridCol w:w="1607"/>
      </w:tblGrid>
      <w:tr>
        <w:trPr>
          <w:trHeight w:val="31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ность населенного пункта, че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ельских населенных пункт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сельского населения, проживающего в данной категории сельских населенных пунктов, % от численности сельского на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315" w:hRule="atLeast"/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  <w:cantSplit w:val="true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х 79 населенных пунктов района лишь 5 в период с 1989 по 2008 г. увеличили численность населения. Все остальные населенные пункты лишь сокращали свою численность на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района размещено по территории достаточно равномерно. В целом, система расселения района относится к долинному типу (размещение большей части населенных пунктов приурочено к речным долинам). Основными планировочными осями являются реки: Мелавка, Убля, Олым, Герасим с притоками, Апочка с притоками, Оскол со Старооскольским водохранилищем. На современном этапе гидрографические планировочные оси не подкрепленные крупными автотрассами утрачивают свою значимость. Так на современном этапе в Горшеченском районе роль планировочных осей играют автотрассы: «Курск-Воронеж-Борисоглебск» - основная планировочная ось, «Короча-Губкин-Горшечное» подкрепленная железной дорогой - второстепенная планировочная ос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населения сконцентрирована в центральной и центрально-восточной части района в долинах рек Олым и Герасим (вдоль автомобильной федеральной трассы «Курск-Воронеж-Борисоглебск» и железной дороги), здесь находятся почти все крупнейшие населенные пункт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ая и западная части района имеют меньшую плотность населения. Населенные пункты, расположенные здесь, в основном имеют численность населения менее 500 человек, за исключением административных центров (с. Знаменка, на западе,               с. Быково на севере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го-восточная часть района также уступает по плотности населения центральной и восточной части. Наиболее крупные населенные пункты расположены здесь вдоль рек Убля и Мелав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мографическая ситуация в Горшеченском районе, в целом, неблагоприятная. Сохранятся тенденция естественной и миграционной убыли населения, при этом миграционный отток имеет тенденцию к росту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зрастная структура населения свидетельствует об усилении в среднесрочной и долгосрочной перспективе дефицита молодого населения, молодых специалистов. Распределение населения по территории района достаточно равномерное, однако наблюдается естественная сильная концентрация населения в центральной части в районе основной оси расселения. Периферийные части района имеют существенно меньшую плотность населения и демографический потенци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3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27757995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.1.7 Транспортная инфраструк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транспортной инфраструктуры выступает конкурентным преимуществом Горшеченского района, однако необходимо системное развитие этого компонента хозяйства для обеспечения не только эффективного функционирования, но и улучшения транспортной ситуации в районе. Это требуется как для улучшения условий жизни населения (обеспечения доступности социальных услуг, повышения трудовой мобильности населения), так и для формирования конкурентоспособной бизнес-среды в район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-географическое положение района в целом можно оценить как выгодное. Район находится в относительной удаленности от областного центра, но по территории района проходит федеральная автомобильная трасса «Курск-Воронеж-Борисоглебск», по которой идет основной поток межрегиональных и внутрирегиональных грузов. Соседство с Белгородской областью и связь с ней железной и автомобильной дорогой «Короча-Губкин-Горшечное» также является значительным фактором экономического развития. По территории района проходит федеральная железная дорога «Елец - Старый Оскол» входящая в состав Юго-Восточного отделения МЖД. В результате, транспортно-географическое положение района существенно лучше, нежели у соседних районов.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клад транспорта в экономику района, необходимо отметить, что среди всех занятых в экономике на транспорт приходится 242 человека или примерно 13,55% занятых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зарплата в отрасли в 2007г. составляла около 5000 руб. при средней по району 5647 руб.</w:t>
      </w:r>
    </w:p>
    <w:p>
      <w:pPr>
        <w:pStyle w:val="Normal"/>
        <w:keepNext w:val="true"/>
        <w:keepLines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ая сеть района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транспортной сети района составляют автомобильные дороги, формирующие внутрирайонные связи между населенными пунктами, а также связывающие пос. Горшечное с соседними районами. Протяженность автомобильных дорог общего пользования с твердым покрытием составляет 215 км. Автодорог первой категории на территории района нет, ко 2 и 3 категории относятся дорога федерального значения «Курск-Воронеж-Борисоглебск» и «Короча-Губкин-Горшечное», большая часть автодорог с твердым покрытием имеет 4 категор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10 - Перечень автодорог Горшеченского район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562"/>
        <w:gridCol w:w="475"/>
        <w:gridCol w:w="846"/>
        <w:gridCol w:w="609"/>
        <w:gridCol w:w="747"/>
        <w:gridCol w:w="650"/>
        <w:gridCol w:w="846"/>
        <w:gridCol w:w="651"/>
      </w:tblGrid>
      <w:tr>
        <w:trPr>
          <w:trHeight w:val="23" w:hRule="atLeast"/>
        </w:trPr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ГИ, км</w:t>
            </w:r>
          </w:p>
        </w:tc>
      </w:tr>
      <w:tr>
        <w:trPr>
          <w:trHeight w:val="23" w:hRule="atLeast"/>
        </w:trPr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всего. км.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типам покрытий</w:t>
            </w:r>
          </w:p>
        </w:tc>
      </w:tr>
      <w:tr>
        <w:trPr>
          <w:trHeight w:val="23" w:hRule="atLeast"/>
        </w:trPr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/б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б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б.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 - Короча-Губкин-Горшечн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Касторное-гр. с Липецкой об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укьяновка-Тим"-Ястребовка-Старый Оско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-Мокрецкие Выселки-гр с Белгородской об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чное-Hовомелов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шечное-Hовомеловое"- Богородицк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ршечное-Hовомеловое"-Ров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оча-Губкин-Горшечное"- Максимовка-Никандро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оча-Губкин-Горшечное"- Среднедорожное-Головищ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оча-Губкин-Горшечное"- Старомелов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роча-Губкин-Горшечное"-Ст.Рогов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Белгород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Богатыре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Клю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Куле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5</w:t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Отра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Удобное-Ивано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Удобное"- Михайлов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рск-Борисоглебск"-Ясен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Мелавскому спиртзавод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центру с. Знаме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ское-Бекето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стребовка-Старый Оскол" - Шляховы Дворы-Hикольско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овы Дворы-Средние Апоч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стребовка-Старый Оскол"- Барано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стребовка-Старый Оскол"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нь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5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автодорог общего пользования с твердым покрытием в районе составляет 192,9 км/1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 целом по области – 231,1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транспортной сети является автотрасса федерального значения «Курск-Воронеж-Борисоглебск», пересекающая район в широтном направлении. В меридиональном направлением районо пересекает трасса «Короча-Губкин-Горшечное» и железная дорога федерального значения «Елец - Старый Оскол». От основных автотрасс к населенным пунктам отходят межпоселковые дороги, соответствующие системе расселения рай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витие транспортной сети района обусловлено системой расселения и на локальном уровне повторяет ее структуру. Транспортная сеть связывает основные населенные пункты с районным центром дорогами с твердым покрытием, но в районе остаются удаленные населенные пункты, не имеющие доступ к качественным дорогам. Поэтому основным направлениям развития дорожной сети должно стать увеличение связности автодорожной сети через модернизацию и строительство автодорог, связующих основные ос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рритории района проходит федеральная железная дорога «Елец - Старый Оскол», имеется 3 железнодорожные станции Горшечное, Алисово, Роговое входящие в состав Юго-Восточного отделения МЖД. Железная дорога пересекает район с севера на  юг приходя в район из Касторенского района и уходя в Белгородскую област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нутренних железнодорожных перевозок грузов и пассажиров не сопоставим по значимости с транзитными межрайонными и межрегиональными перевоз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зоперевоз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нескольких лет для Курской области характерен постоянный рост грузооборота как автомобильного, так и железнодорожного транспорт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шеченском районе с 2000 г. имела место тенденция к сокращению объемов перевозимых грузов, но начиная с 2006г. наблюдается устойчивая динамика к росту объема грузоперевозок, в абсолютном выражении количество перевезенных грузов увеличилось на 52,7 тыс.т. или 31,7%. В связи с восстановлением производства на спиртзаводах и ростом производства растениеводческой продукции, следует ожидать дальнейшего увеличения роста объемов грузоперевозок, в первую очередь, автомобильным транспортом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0"/>
          <w:szCs w:val="20"/>
        </w:rPr>
        <w:t>Рисунок 7 - Показатели работы грузового транспорта по Горшеченскому рай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7210" cy="31400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урской области в целом характерен рост объемов грузоперевозок, выполненных автомобильным транспортом. Растет значимость автомобильного транспорта в грузоперевозках района (точные данные отсутствуют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ажирские перевоз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е перевозки на территории района осуществляются как железнодорожным (дальнего следования и пригородное сообщение), так и автомобильным транспортом. На протяжении последних 8 лет в районе наблюдается рост количества перевезенных пассажиров и рост пассажирооборота. Однако этот рост не равномерен по годам. С 2000 по 2004 г. наблюдалась достаточно стабильный рост, в 2005 г произошло снижение объема пассажирских перевозок, связанное с изменением методики подсчета пассажир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6-2007 гг. произошел рост количества перевезенных пассажиров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0"/>
        </w:rPr>
        <w:t>Рисунок 8 - Показатели работы пассажирского транспорта по Горшеченскому району</w:t>
      </w:r>
    </w:p>
    <w:p>
      <w:pPr>
        <w:pStyle w:val="Normal"/>
        <w:rPr>
          <w:color w:val="0000FF"/>
        </w:rPr>
      </w:pPr>
      <w:r>
        <w:rPr>
          <w:sz w:val="20"/>
          <w:lang w:val="en-US" w:eastAsia="en-US"/>
        </w:rPr>
        <w:drawing>
          <wp:inline distT="0" distB="0" distL="0" distR="0">
            <wp:extent cx="4314825" cy="31496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ажирские перевозки общественным автомобильным транспортом на территории района осуществляет ООО «Горшечное Автотранс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Таблица № 11 - Автобусные маршруты обслуживаемые ООО «Горшечное Автотранс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165"/>
        <w:gridCol w:w="5656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шруты движения автобус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остановки на маршрут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ЖДУГОРОДНЫ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Курск-Ст.Оско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, Беседино, Мещерские Дворы, Вольная Заря, Становое, Тим, Репьевка, Ефросимовка, Чепелевка, Сенное, Соколовка, Быково, Просторное, Горшечное, Герасимово, Бекетово, Ст.Оскол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Воронеж-Ст.Оскол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, Девица, В.Турово, вязноватовка, Н.Девицк, Ясенки, Кулевка, Горшечное, Герасимово, Бекетово, Ст.Оскол</w:t>
            </w:r>
          </w:p>
        </w:tc>
      </w:tr>
      <w:tr>
        <w:trPr>
          <w:trHeight w:val="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ГОРОДНЫ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Никольское-Головищ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, Герасимово, Бекетов, Знаменка, Шляховские дворы, Ср.Апочки, Ср.Дорожное, Головище, Никольско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Просторное-Удобно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, Просторное, Удобно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Роговое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, Герасимово, Рогово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Богородицкое-Ст.Оскол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шечное, Богородицкое, Герасимово, Беетово, Ст.Оско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Н.Мелавое-Сосновка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, Н.Борки, Болото, Мелавский с/завод, Сосновка, Ст.Меловое, Н.Мелово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Боровка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, Герасимово, Солдатское, Максимовка, Боро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Кулевка-Ясенки-Ст.Оскол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, Кулевка, Ясенки, Герасимово, Бекетово, Ст.Оско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шечное-Белгородка-Ст.Оскол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ка, В.Клещенка, Мочаки, Соколовка, Богатырево, Отрада, Быково, Ключ, Просторное, Горшечное, Герасимово, Бекетово, Ст.Оскол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маршрутов приходится на Ст.Оскольское направление. Транспортное сообщение с Курском осуществляется лишь в пгт. Горшечное, связь Курска с остальными населенными пунктами района обеспечивается через районный центр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крупные и средние населенные пункты района охвачены транспортным сообщение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Курска, имеются связи с соседними районами Суджа, Обоянь, и Белгородской обла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851"/>
        <w:jc w:val="center"/>
        <w:rPr/>
      </w:pPr>
      <w:bookmarkStart w:id="17" w:name="__RefHeading___Toc27757995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1.8 Инженерная инфраструктура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водоснабжения населения района служат, в основном, подземные воды. Водоснабжение в основном осуществляется из артезианских скважин. Подача воды производится электрическими насосами производительностью 6-10 куб.м/час, с накоплением в башнях Рожновского и подачей потребителям по магистральным сетям в т.ч. и на водонапорные колонки. Всего на территории района имеется 118 скважин, общая протяженность водопроводных сетей 282,1 к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12 - Водоснабжение муниципальных образований Горшеченского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66"/>
        <w:gridCol w:w="1813"/>
        <w:gridCol w:w="2232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рритории сельсо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 (к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аселенных пунктов (шт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ажины (шт.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шеч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ье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борко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ела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Апочен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Дорожен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Рого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ен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еновский сельсо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йон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1 к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шт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производственная мощность водопровода составляет 6,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одиночное протяжение уличной водопроводной сети составляет 89,9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07 год отпущено воды всем потребителям 502,1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, из них населению 444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, на коммунально-бытовые нужды 58,0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среднесуточного отпуска воды на человека достаточно низкий и составляет 73 л/сут., что связано с проживанием большей части населения в сельской мест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Курской области активизировалась деятельность по охране и рациональному использованию водных ресурсов. Наиболее надежным способом защиты водных ресурсов является оборотное водоснабжение. В настоящее время в области ведутся работы по созданию систем оборотного водоснабжения на многих предприятиях пищевой промышленности области. Это положительно скажется на состоянии водных ресурсов, в том числе и Горшеченск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загрязнения водоемов являются неочищенные сточные воды населенных пунктов и поверхностные стоки. Особую опасность представляют неорганизованный сбор и сток отходов ферм, поверхностные воды неканализованных посел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ищного фонда района, оборудованная водоотведением (канализацией), составляет 12 %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пропускная способность очистных сооружений канализации составляет 0,4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одиночное протяжение уличной канализационной сети - 2,3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по канализационной сети пропущено 21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точных вод, в том числе через очистные сооружения 7 тыс. куб.м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мышленных предприятий очистные сооружения имеются на: ООО «Маслозавод», ООО «Бекетовский спиртзавод», ООО «Орбита – 2» Мелавский спиртзавод.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keepNext w:val="true"/>
        <w:keepLines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теплоснабжающих организаций района является предоставление качественных услуг для населения, предприятий и организаций всех форм собственности по теплообеспечен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района характеризуется следующими показател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и паровых сетей в двухтрубном исчислении составило на конец 2007 года 12,0 к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отельных в районе 24 (в том числе в пгт. Горшечное 3 котельные на газовом топливе обслуживают жилищный фонд и МОУ ГСШ №1, из 19 школьных котельных 10 работают на газовом топливе и 9 на угле, еще 2 газовых котельных отапливают дома культуры 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щено тепловой энергии своим потребителям за 2007 год -12,7 тыс. Гкал.</w:t>
      </w:r>
    </w:p>
    <w:p>
      <w:pPr>
        <w:pStyle w:val="Style20"/>
        <w:widowControl w:val="false"/>
        <w:spacing w:lineRule="auto" w:line="360"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района проходят: участок нефтепровода «Дружба» Мичуринск-Кременчуг - 18 км, нефтепродуктопровод – 40,8км, газопровод высокого и среднего давления общей протяженностью – 201 к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бжение Горшеченского района газом происходит от ГРС Ст.Оскол и ГРС Котово Белгородской области. Проектное газопотребление по району по схеме ОАО «Промгаз» составляет 13,0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, от ГРС Тим Курской области – 1,2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территории района имеется 21 газифицированный населенный пункт. Протяженность наружного газопровода составляет 501,55 км, в том числе газораспределительные газопроводы высокого и среднего давления – 201,01 км, из них  межпоселковый 150,38 км. Обеспеченность населения газом составляет 67%.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потребителей Горшеченского района Курской области предусмотрено от электрических сетей филиала ОАО «МРСК Центра» ОАО «Курскэнерго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электрических линий по району составляет 2450 км, в том числе 10 кВ – 594,5 км; 0,4 к. В – 632,6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айона расположены две подстанций 110кВ - «Горшечное», «Бекетово» и девять подстанций 35кВ – «Быково», «Орловка», «Белгородка», «Знаменка», «Бараново», «Ровенка», «Н.Борки», «Меловое», «Ясенки». Данные по подстанциям приведены в таблице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Таблица № 13 - Перечень подстанций Горшече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2"/>
        <w:gridCol w:w="1429"/>
        <w:gridCol w:w="952"/>
        <w:gridCol w:w="1050"/>
        <w:gridCol w:w="1366"/>
        <w:gridCol w:w="836"/>
        <w:gridCol w:w="772"/>
      </w:tblGrid>
      <w:tr>
        <w:trPr>
          <w:tblHeader w:val="true"/>
          <w:trHeight w:val="21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ста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 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д ввод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плуата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нт ПС (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мортиз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нос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щн.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–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Максимум загрузки в зимний период 2005г. МВ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загрузки</w:t>
            </w:r>
          </w:p>
        </w:tc>
      </w:tr>
      <w:tr>
        <w:trPr>
          <w:trHeight w:val="157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 110 кВ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шечн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\35\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 + 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екето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</w:tr>
      <w:tr>
        <w:trPr>
          <w:trHeight w:val="157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 35 кВ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ыко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лов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х 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елгород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намен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арано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овен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. Бор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х 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елов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2</w:t>
            </w:r>
          </w:p>
        </w:tc>
      </w:tr>
      <w:tr>
        <w:trPr>
          <w:trHeight w:val="1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Ясен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х 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трансформаторов на ПС 35 -110кВ Горшеченского района составляет от 6 до 25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оборудования ряда подстанция составляет 100% и требуют модернизации. Это снижает надежность электроснабжения потребителей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ая нагрузка потребителей Горшеченского района на день зимнего максимума 2005г составила 6,3 МВт.</w:t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связи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На территории района задействовано 20 АТС</w:t>
      </w:r>
      <w:r>
        <w:rPr>
          <w:color w:val="0000FF"/>
        </w:rPr>
        <w:t xml:space="preserve">. </w:t>
      </w:r>
      <w:r>
        <w:rPr/>
        <w:t>Обеспечение населения района телефонной сетью общего пользования находится на низком уровне – 25 номеров на 100 семей. На территории района имеется возможность приема программ телевизионного и радиовещания. Охват населения телевизионным вещанием 100%.</w:t>
      </w:r>
      <w:r>
        <w:rPr>
          <w:color w:val="0000FF"/>
        </w:rPr>
        <w:t xml:space="preserve">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Кроме телефонной связи общего пользования на территории района предоставляются услуги операторами сотовой связи. В районе представлены следующие сотовые операторы: МТС, Мегафон, Билайн, Теле 2. </w:t>
      </w:r>
    </w:p>
    <w:p>
      <w:pPr>
        <w:pStyle w:val="Heading2"/>
        <w:spacing w:lineRule="auto" w:line="360" w:before="0" w:after="0"/>
        <w:ind w:firstLine="851"/>
        <w:jc w:val="center"/>
        <w:rPr/>
      </w:pPr>
      <w:bookmarkStart w:id="18" w:name="__RefHeading___Toc277579956"/>
      <w:bookmarkEnd w:id="18"/>
      <w:r>
        <w:rPr>
          <w:rFonts w:cs="Times New Roman" w:ascii="Times New Roman" w:hAnsi="Times New Roman"/>
          <w:color w:val="000000"/>
          <w:sz w:val="30"/>
          <w:szCs w:val="30"/>
        </w:rPr>
        <w:t>1.2 Обоснование предложений по территориальному планированию, этапы их реализации</w:t>
      </w:r>
    </w:p>
    <w:p>
      <w:pPr>
        <w:pStyle w:val="Heading3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277579957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2.1</w:t>
        <w:tab/>
        <w:t xml:space="preserve"> Комплексная оценка условий развития территории. Проблемы и приоритеты развития территории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комплексной оценки пригодности территории для тех или иных видов использования учитывались количественные и качественные характеристики – инженерно-геологические факторы, состояние поверхностных и подземных водных ресурсов, наличие полезных ископаемых в объемах, позволяющих проведение их разработки, геоморфологические и экологические условия, а также выявленные планировочные ограничения. </w:t>
      </w:r>
    </w:p>
    <w:p>
      <w:pPr>
        <w:pStyle w:val="Style19"/>
        <w:keepNext w:val="true"/>
        <w:keepLines/>
        <w:rPr/>
      </w:pPr>
      <w:r>
        <w:rPr/>
        <w:t>Таблица 14 – Комплексная оценка территории Касторенского района Курской обла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440"/>
        <w:gridCol w:w="5527"/>
      </w:tblGrid>
      <w:tr>
        <w:trPr>
          <w:tblHeader w:val="true"/>
          <w:trHeight w:val="5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оры оценки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ультаты оценки </w:t>
            </w:r>
          </w:p>
        </w:tc>
      </w:tr>
      <w:tr>
        <w:trPr>
          <w:trHeight w:val="138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дные условия и ресурсы</w:t>
            </w:r>
          </w:p>
        </w:tc>
      </w:tr>
      <w:tr>
        <w:trPr>
          <w:trHeight w:val="82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чвенно – климатические ресурс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района континентальный. Средняя годовая температура воздуха – +5,1, минимальная – минус 3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аксимальная – + 4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еднегодовое количество осадков – 547 мм, максимальное в июле – 72 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ьеф предоставляет собой волнистую равнину, пересеченную по всем направлениям многочисленными глубокими оврагами. 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женерно– геологические условия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шеченский район расположен в юго-восточной части области, в 128  км от областного центра. Он граничит на западе с Мантуровским районом, на севере с Тимским, Советским и Касторенским районами, на востоке с Воронежской областью, на юге с Белгородской областью.</w:t>
            </w:r>
          </w:p>
        </w:tc>
      </w:tr>
      <w:tr>
        <w:trPr>
          <w:trHeight w:val="145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дрология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района: Олым протяженность по территории района - 12 км, Оскол – 12 км, Быстрик – 14 км, Дорожная – 10 км, Герасим – 19 км, Убля – 20 км, Мелавка – 20 км, Боравка -20 км, Апочка – 26 км, Клешонка – 10 км. Все они относятся к бассейну реки Дон.</w:t>
            </w:r>
          </w:p>
        </w:tc>
      </w:tr>
      <w:tr>
        <w:trPr>
          <w:trHeight w:val="15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нерально – сырьевые ресурс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о-сырьевая база Горшеченского района представлена месторождениями строительных материалов: глины, песка, мела.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сные ресурс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шеченский район относится к лесодефицитным районам Курской области. Средний процент лесистости его составляет 9,29%. Общая площадь лесного фонда на территории района составляет 10,07 тыс. га, в том числе покрытая лесом – 9,5 тыс. га. </w:t>
            </w:r>
          </w:p>
        </w:tc>
      </w:tr>
      <w:tr>
        <w:trPr>
          <w:trHeight w:val="232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реационный потенциал, особо охраняемые природные территории, историко-культурное наслед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Горшеченского района Курской области учтено 74 памятника истории и культуры, в т.ч. охраняемых государством – 28 (археологии − 0, архитектуры − 7, истории – 21), вновь выявленных − 46 (археологии − 18, архитектуры − 21, истории − 2). Всего памятников по типологическим признакам: археологии − 18, архитектуры − 28, истории − 28. </w:t>
            </w:r>
          </w:p>
          <w:p>
            <w:pPr>
              <w:pStyle w:val="Style20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ритетные природоохранные проблем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истка хозяйственно-бытовых и производственных сточных вод 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инфраструктура</w:t>
            </w:r>
          </w:p>
        </w:tc>
      </w:tr>
      <w:tr>
        <w:trPr>
          <w:trHeight w:val="153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но – бытовое обслужива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образования в Горшеченском  районе представлена 33 школами района 9 являются начальными, 9 основными общеобразовательными школами и 15 – средними.</w:t>
            </w:r>
          </w:p>
        </w:tc>
      </w:tr>
      <w:tr>
        <w:trPr>
          <w:trHeight w:val="1140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ь учреждений здравоохранения района представлена: центральной районной больницей в поселке Горшечное, участковой больницей в с.Н-Меловое, врачебными амбулаториями в с.Бараново, с.Знаменка, с.Сосновка, с.Солдатское, с.Ясенки. На территории района действуют 33 ФАП. </w:t>
            </w:r>
          </w:p>
        </w:tc>
      </w:tr>
      <w:tr>
        <w:trPr>
          <w:trHeight w:val="823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в районе функционирует 37 клубных учреждений культуры с 6930 посадочными местами, 33 библиотеки с книжным фондом 340 тыс. экз., районный дом творчества, киноучреждение «Восход», детская школа искусств, краеведческий музей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ая инфраструктур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ешний транспорт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географическое положение района в целом можно оценить как выгодное. По территории района проходит федеральная железная дорога «Елец - Старый Оскол» входящая в состав Юго-Восточного отделения МЖД. В результате, транспортно-географическое положение района существенно лучше, нежели у соседних районов.</w:t>
            </w:r>
          </w:p>
        </w:tc>
      </w:tr>
      <w:tr>
        <w:trPr>
          <w:trHeight w:val="138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находится в относительной удаленности от областного центра, но по территории района проходит федеральная автомобильная трасса «Курск-Воронеж-Борисоглебск», по которой идет основной поток межрегиональных и внутрирегиональных грузов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женерная инфраструктура</w:t>
            </w:r>
          </w:p>
        </w:tc>
      </w:tr>
      <w:tr>
        <w:trPr>
          <w:trHeight w:val="356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ми водоснабжения населения района служат, в основном, подземные воды. Водоснабжение в основном осуществляется из артезианских скважин. Подача воды производится электрическими насосами производительностью 6-10 куб.м/час, с накоплением в башнях Рожновского и подачей потребителям по магистральным сетям в т.ч. и на водонапорные колонки. Всего на территории района имеется 118 скважин, общая протяженность водопроводных сетей 282,1 км. 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 источником загрязнения водоемов являются неочищенные сточные воды населенных пунктов и поверхностные стоки. Особую опасность представляют неорганизованный сбор и сток отходов ферм, поверхностные воды неканализованных поселений. Установленная пропускная способность очистных сооружений канализации составляет 0,4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ут., одиночное протяжение уличной канализационной сети - 2,3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07 году по канализационной сети пропущено 21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точных вод, в том числе через очистные сооружения 7 тыс.куб.м. 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теплоснабжения района характеризуется следующими показателя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 составило на конец 2007 года 12,0 к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тельных в районе 24 (в том числе в пгт. Горшечное 3 котельные на газовом топливе обслуживают жилищный фонд и МОУ ГСШ №1, из 19 школьных котельных 10 работают на газовом топливе и 9 на угле, еще 2 газовых котельных отапливают дома культуры 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щено тепловой энергии своим потребителям за 2007 год -12,7 тыс. Гкал.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рритории района проходят: участок нефтепровода «Дружба» Мичуринск-Кременчуг - 18 км, нефтепродуктопровод – 40,8км, газопровод высокого и среднего давления общей протяженностью – 201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е Горшеченского района газом происходит от ГРС Ст.Оскол и ГРС Котово Белгородской области. Проектное газопотребление по району по схеме ОАО «Промгаз» составляет 13,0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, от ГРС Тим Курской области – 1,2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.</w:t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потребителей Горшеченского района Курской области предусмотрено от электрических сетей филиала ОАО «МРСК Центра» ОАО «Курскэнерго». Протяженность электрических линий по району составляет 2450 км, в том числе 10 кВ – 594,5 км; 0,4 к.В – 632,6. На территории района расположены две подстанций 110кВ - «Горшечное», «Бекетово» и девять подстанций 35кВ – «Быково», «Орловка», «Белгородка», «Знаменка», «Бараново», «Ровенка», «Н.Борки», «Меловое», «Ясенки». Данные по подстанциям приведены в таблице.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района задействовано 20 АТС. Обеспечение населения района телефонной сетью общего пользования находится на низком уровне – 25 номеров на 100 семей. На территории района имеется возможность приема программ телевизионного и радиовещания. Охват населения телевизионным вещанием 100%. </w:t>
            </w:r>
          </w:p>
        </w:tc>
      </w:tr>
      <w:tr>
        <w:trPr>
          <w:trHeight w:val="765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елефонной связи общего пользования на территории района предоставляются услуги операторами сотовой связи. В районе представлены следующие сотовые операторы: МТС, Мегафон, Билайн, Теле 2. </w:t>
            </w:r>
          </w:p>
        </w:tc>
      </w:tr>
      <w:tr>
        <w:trPr>
          <w:trHeight w:val="49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нитарная очистк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шеченского района находится 3 места хранения непригодных пестицидов и агрохимикатов представляющих угрозу окружающей среде. одна санкционированная свалка свалка твердых бытовых отходов, расположенная в 3 километрах от пос. Горшечное, общая площадь которой составляет 5 га.</w:t>
            </w:r>
          </w:p>
        </w:tc>
      </w:tr>
      <w:tr>
        <w:trPr>
          <w:trHeight w:val="48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риториальные ресурсы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занимают 108900 га территории района.</w:t>
            </w:r>
          </w:p>
        </w:tc>
      </w:tr>
      <w:tr>
        <w:trPr>
          <w:trHeight w:val="10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номическая баз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районе зарегистрировано 7 сельскохозяйственных предприятий и 72 КФХ. В настоящее время крупнейшими сельхозтоваропроизводителями района являю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шечное Нива» – специализируется на производстве зерновых культур и технических культур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ссвет» - занимается выращиванием зерновых, сахарной свеклой, подсолнечника, имеет поголовье КРС, свиней, овец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сход» - выращивает зерновые культуры, подсолнечник, имеет поголовье КРС, свиней, овец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района действуют в основном предприятия пищевой индустрии: ОАО «Спиртзавод Бекетовский» (п. Бекетовский, Солдатский с\с), ООО «Орбита-2» Мелавский спиртзавод (с. Мелавский, Новомелавский с\с), ОАО «Маслозавод» (п.Горшечное, Горшеченский с\с), ООО «Горшеченское ХПП-А» (ул. Мира, Горшеченский с\с) и ООО «Земляки» хлебозавод (п.Горшечное, Горшеченский с\с). </w:t>
            </w:r>
          </w:p>
        </w:tc>
      </w:tr>
      <w:tr>
        <w:trPr>
          <w:trHeight w:val="61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вые ресурсы (демографическая ситуация, система расселения)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района на 1 января 2008 г. составило 1574 челове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занятого населения на 01.01.2008 г. составляла 3955 челове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WOT – анализ социально – экономического развития Горшеченского район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Целью SWOT– анализа является характеристика факторов и возможностей развития социально – экономической системы район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итоговом SWOT– анализе сильные и слабые стороны, возможности и угрозы развитию района рассматривались, прежде всего, с точки зрения места Горшеченского района в реализации целей Правительства Курской области, включая такие позиции, как экономический и человеческий потенциал, природные ресурсы, система управления, факторы, определяющие конкурентоспособность региона, социальную стабильность и т.п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качестве возможностей для области выделялись факторы, определяющие перспективы ее развития и потенциал увеличения ее вклада в реализацию целей развития Курской облас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качестве угроз для области рассматривались факторы, которые могут препятствовать реализации потенциала развития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№ 15 - SWOT-анализ социально-экономического развития Горшече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ьные стороны (S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бые стороны (W)</w:t>
            </w:r>
          </w:p>
        </w:tc>
      </w:tr>
      <w:tr>
        <w:trPr>
          <w:trHeight w:val="24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е агроклиматические условия для развития зернового хозяйства, выращивания сахарной свеклы, мясо-молочного животновод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железной дороги федерального знач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трассы федерального знач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ов для развития зон рекре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скольких поселений (пгт.Горшечное, с.Ясенки, с.Бараново, с. Новомеловое) обладающих достаточным демографическим и трудоресурсным потенциал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ая демографическая ситуац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ое положение относительно рынков приложения труда, как следствие, высокая интенсивность трудовых миграц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ос экономического развития в сторону отраслей первичного сектора (сельскохозяйственного производства и переработки сельскохозяйственной продукции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присутствие в районе крупных агропромышленных холдингов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 (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розы (T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субурбанизационных процессов в Курской агломерации, в том числе и за счет строительства в районе малоэтажного социального жиль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анспортно-логистического комплекса на территории Горшечнского района на восточном выходе на Москву и Липецк с учетом потенциальных потребностей Белгородской области, в первую очередь Губкинско-Старооскольского пром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тицеводства, животновод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приятий переработки сельхозпродукции – молокопроизводство, мясопроизводство, переработка зер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в ВТО, как следствие снижение конкурентоспособности отдельных видов продукции, в первую очередь агропромышленного комплекс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ценовой конъюнктуры на рынках сельскохозяйственной продук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атаклизмы, как следствие неурожай отдельных сельскохозяйственных культур</w:t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социально – экономическое районирование Горшеченского район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ы выделены на основании анализа социально-экономической ситуации специализации территорий, перспектив их развития и особенностей перспективной организации системы социальной инфраструктуры. На территории района можно выделить несколько типов район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и индустриального и агропромышленного рос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урбанизационного и рекреационного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го развития растениеводств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развития малых форм организации с/х производства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чки индустриального и агропромышленного роста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мографических процессов и основных тенденций в экономике Горшеченского района свидетельствует о нарастающей тенденции концентрации экономической деятельности и населения в наиболее жизнеспособных населенных пунктах района. Эти населенные пункты расположены в центральной части района вдоль основных автомобильных и железнодорожных трасс района. Эти территория обладает наиболее развитой инфраструктурой, лучшим транспортным и экономико-географическим положением.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такими территориями могут стать сельсоветы, прилегающие к основным транспортным коридорам района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субурбанизационного и рекреационного развития</w:t>
      </w:r>
    </w:p>
    <w:p>
      <w:pPr>
        <w:pStyle w:val="Normal"/>
        <w:keepNext w:val="true"/>
        <w:keepLines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убурбанизации в Курской области развивается достаточно медленно. Основным направлением в настоящее время является юго-западный вектор (развитие Курско-Курчатовской агломерации). Однако в перспективе возможна дифференциация направлений-приоритетов в соответствие с целевыми установками переезжающих. В перспективе территории Горшеченского района также могут занять в этом процессе свою нишу. Возможно развитие по трем основным направлениям (расставлены в порядке убывания возможного объема рынка): дачи, наиболее удаленное от города социальное жилье и элитное жилье, ориентированное на потребителей, предпочитающих жить далеко от города (незначительный объем). Перспективной для жилищного строительства является территория вдоль автомобильных трасс «Курск-Воронеж - Борисоглебск», «Короча-Губкин - Горшечное», Старооскольского водохранилища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интенсивного развития растениевод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типу относится большая часть муниципальных образований Горшеченского района (все территории, не вошедшие в другие типы). Основным источником роста для подобных территорий служит потенциал развития крупных вертикально-интегрированных агропромышленных структур. В среднесрочной перспективе, в связи с достижением пределов компенсационного роста в агросекторе (за счет естественного плодородия), будет происходить интенсификация растениеводческого производства, за счет внедрения более совершенных технологий. Подобные мероприятия приведут к росту производительности валовых сборов, урожайности и производительности труда. Хозяйства будут вынуждены оставить в штате наиболее квалифицированных работников. Все это приведет к некоторому сокращению общей занятости в сельском хозяйстве, что станет достаточно острой проблемой. Вследствие чего необходимо стимулировать создание животноводческих комплексов и других производств, в первую очередь, с целью обеспечения занятости населения. Одновременно надо способствовать повышению мобильности трудоспособного населения между трудоизбыточными и трудодефицитными муниципальными образованиями в пределах района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развития малых форм бизнеса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й территориального планирования предполагается развитие малых форм предпринимательства в следующих направлени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ельхозпродук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дств по переработке сельхозпродук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-логистических центр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ятий в сфере обслуживания на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ых форм предпринимательства в сфере производства сельхозпродукции на территории района требует создания благоприятных условий для функционирования крестьянско-фермерских хозяйств. Хозяйства подобного типа при определенных условиях могут быть не менее эффективными, чем крупные холдинги, однако для них необходимо создание этих особых условий. В первую очередь, это касается помощи с реализацией продукции (доступ к рынкам сбыта сельхозпродукции), получения доступа К (Ф) Х к кредитным ресурсам, в т.ч. на условиях субсидирования части затрат на уплату процентов по кредитам и займам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дств по переработке сельхозпродукции предполагает создание условий для развития предприятий по переработке сельхозпродукции, а именно для производства молочной продукции, мясопродуктов, хлебобулочных изделий. Наиболее благоприятные условия для развития перерабатывающих предприятий малого форм бизнеса имеются в населенных пунктах выделенных в Схеме территориального планирования как основные центры развития (</w:t>
      </w:r>
      <w:r>
        <w:rPr>
          <w:rStyle w:val="211"/>
          <w:rFonts w:eastAsia="Calibri"/>
        </w:rPr>
        <w:t>п. Горшечное) и центры развития второго порядка (</w:t>
      </w:r>
      <w:r>
        <w:rPr>
          <w:rFonts w:cs="Times New Roman" w:ascii="Times New Roman" w:hAnsi="Times New Roman"/>
          <w:sz w:val="24"/>
          <w:szCs w:val="24"/>
        </w:rPr>
        <w:t>с. Ясенки, с. Бараново, с. Новомеловое</w:t>
      </w:r>
      <w:r>
        <w:rPr>
          <w:rStyle w:val="211"/>
          <w:rFonts w:eastAsia="Calibri"/>
        </w:rPr>
        <w:t>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льскохозяйственного сектора и наличие развитой транспортной сети способствуют созданию в районе транспортно-логистических центров районного масштаба. Размещение транспортно-логистического центра предполагается в селе Малое Солдатское. Выбор места для создания транспортно-логистического центра обусловлен близостью к основному автотранспортному узлу района слободе Белая и железнодорожной станции Рулитино. Основными функциями транспортно-логистического центра являются: создания условий по приему крупных партий сырья и товаров, направляемых в район с последующий доставкой потребителю; создание условий для товаропроизводителей района по реализации своей продукции крупными оптовыми партиями за пределы территории района и области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ятий в сфере культурно-бытового обслуживания населения предполагает создание в крупных населенных пунктах спортивно-оздоровительных центров, культурно-развлекательных центров, предприятий бытового обслуживания (мастерские, парикмахерские, кафе и т.д.)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Style w:val="FontStyle34"/>
          <w:b/>
          <w:sz w:val="24"/>
          <w:szCs w:val="24"/>
        </w:rPr>
        <w:t>Выводы: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Горшеченском районе имеются все предпосылки для развития малых форм предпринимательства. На этапе разработки </w:t>
      </w:r>
      <w:r>
        <w:rPr>
          <w:rFonts w:cs="Times New Roman" w:ascii="Times New Roman" w:hAnsi="Times New Roman"/>
          <w:sz w:val="24"/>
          <w:szCs w:val="24"/>
        </w:rPr>
        <w:t>плана реализации схемы территориального планирования муниципального района в соответствии областной целевой программой  «Развитий малого и среднего предпринимательства в Курской области на 2009-2011годы» необходимо разработать план мероприятий по развитию малого предпринимательства, а именно разработка приоритетных направлений, выделение земельных участков для создания объектов недвижимости для субъектов малого предпринимательств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ируя, необходимо выделить ряд положений, необходимых для пространственного развития района в соответствие с базовыми принципами концепции устойчивого развит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к принятию решений, касающихся социально-экономического развития, необходимо подходить комплексно, интегрируя принципы экономического роста, обеспечения устойчивости социальной среды и минимизации негативных последств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дним из базовых приоритетов должна стать экологическая политика, что наиболее важно в свете основных перспективных направлений развития района (строительства животноводческих комплексов). Необходимо помнить о возможном негативном воздействии на окружающую среду со стороны свиноводческих и скотоводческих комплексов, и не допускать сверхвысокой их концентрации на компактной территории.</w:t>
      </w:r>
    </w:p>
    <w:p>
      <w:pPr>
        <w:pStyle w:val="Heading3"/>
        <w:keepNext w:val="false"/>
        <w:keepLines w:val="false"/>
        <w:spacing w:lineRule="auto" w:line="360" w:before="0" w:after="0"/>
        <w:ind w:firstLine="851"/>
        <w:jc w:val="center"/>
        <w:rPr/>
      </w:pPr>
      <w:bookmarkStart w:id="20" w:name="__RefHeading___Toc277579958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1.2.2 Этапы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территориальному планирова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осуществляются в два этапа: первая очередь и расчетный ср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рок генерального плана – 2020 год. Численность населения на расчетный срок составляет 14540 чел., на первую очередь строительства – 2015 год– 16370 че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ланировочной организации территории района в период первой очереди строительства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мышленной зоны (строительство и реконструкцию промышленных объект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анспортной сети (строительство сельских автомобильных дорог к населенным пунктам не связанным дорогами общего пользов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объектов инженерной инфраструктуры (электроподстанций и ЛЭП, строительство локальных водопроводов, водозаборных скважин, реконструкция и ремонт действующих водопроводов и скважин в населенных пунктах район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ланировочной организации территории района на расчетный срок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жилищного фон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ных транспортных связей (реконструкция существующих доро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элементов планировочной структуры района: планировочных центров и ос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строительство инженерной инфраструктуры (очистных сооружений сточных вод, объектов системы электроснабжения района).</w:t>
      </w:r>
    </w:p>
    <w:p>
      <w:pPr>
        <w:pStyle w:val="Heading2"/>
        <w:spacing w:lineRule="auto" w:line="360" w:before="0" w:after="0"/>
        <w:ind w:firstLine="851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bookmarkStart w:id="21" w:name="__RefHeading___Toc277579959"/>
      <w:bookmarkEnd w:id="21"/>
      <w:r>
        <w:rPr>
          <w:rFonts w:cs="Times New Roman" w:ascii="Times New Roman" w:hAnsi="Times New Roman"/>
          <w:color w:val="000000"/>
          <w:sz w:val="30"/>
          <w:szCs w:val="30"/>
        </w:rPr>
        <w:t>1.3 Перечень мероприятий по территориальному планированию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инвестиционные площадки Горшеченского района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ую очередь строительства (до 2015г.)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анция «Мегафон» с. Н. Борки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анция «ТЕЛЕ-2» с. Н. Борки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анция «ТЕЛЕ-2» с.Ср. Апочк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с.Рындино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с. Быково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 с. Средние Апочки на 25 мест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 с.Кулевка на 25 мес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троительства новой магистрали «Е38» строительством ее восточного 165-километрового звена (проходящей по территории Горшеченского района): Малютино (восточная сторона Курского вдхр.) – Удобное (граница с Воронежской обл.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Короча - Губкин - Горшечное - «Курск - Борисоглебск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автомобильной дороги ст.Кривецкая-Мантурово-«Лукьяновка-Тим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автобусных маршрутов – Горшечное – Мокрец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ие ряда существующих маршрутов, в частности удлинить маршрут до с.Березово и д.Иванов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центр пгт. Горшечн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ский цех пгт. Горшечн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пинг д. Гераси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РП (газорегуляторных пунктов), межпоселковых  газопроводов высокого давления на территориях следующих муниципальных образований: Богатыревского с/с, Быковского с/с, Знаменского с/с, Ключевского с/с, Нижнеборковского с/с, Никольского с/с, Солдатского с/с, Сосновского с/с, Среднеапочинского с/с, Среднедороженского с/с, Старороговского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1 (20 корпусов) с водозабором, д.Бекетово Солдат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2 (20 корпусов) с водозабором, д.Бекетово Солдат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3 (20 корпусов) с водозабором, с.Ключ Ключев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4 (20 корпусов) с водозабором, с.Отрада, Быковский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5 (20 корпусов) с водозабором, д. Соколовка Богатырев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6 (20 корпусов) с водозабором, д. Боровка Солдат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фабрика № 7 (20 корпусов) с водозабором, Старороговский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тадо площадка № 1 с водозабором, д. Ровенка Старорогов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тадо площадка № 2 с водозабором, с.Удобное Удобен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тадо площадка № 3 с водозабором, Горшеченский п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тадо площадка № 4 с водозабором, Удобенский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молодняк (5 корпусов) площадка №1 с водозабором, д. Ровенка Старорогов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молодняк (5 корпусов) площадка № 2 с водозабором, п. Горшечное, ур.Орлин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молодняк (5 корпусов) площадка № 3 с водозабором, п. Горшечн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молодняк (5 корпусов) площадка № 4 с водозабором, д. Ивановка Удобенского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кормовый завод производительностью 260 тыс.т. комбикорма в год, п. Горшечн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еперерабатывающий комбинат (ППК) (10,5 тыс. гол/год, глубокая переработка), Солдатский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ик для ППК – Солдатский с/с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убатор - 86 млн. шт. в год. п. Горшечно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24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для временного хранения подстилки птичьей пометной. </w:t>
      </w:r>
    </w:p>
    <w:p>
      <w:pPr>
        <w:pStyle w:val="Normal"/>
        <w:spacing w:lineRule="auto" w:line="360" w:before="0" w:after="0"/>
        <w:ind w:left="1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счетный срок (до 2020г.)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комплекс пгт. Горшечно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 по выпуску ячеистого бетона д. Бекетово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отдыха «Парус» с.Н. Апоч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бетонных изделий, п. Горшечно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участков автодорог: новой магистрали класса «Е» Салехард – Варшава (56 км по территории области через Касторное – Горшечное – Герасимово) и региональной дороги класса «А» Нижнечесночное – Касторное – Суковкино – Горшечное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дорог для эффективного взаимодействия населенных пунктов внутри район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автомобильных дорог внутри населенных пункт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30"/>
          <w:szCs w:val="30"/>
        </w:rPr>
      </w:pPr>
      <w:bookmarkStart w:id="22" w:name="__RefHeading___Toc277579960"/>
      <w:bookmarkEnd w:id="22"/>
      <w:r>
        <w:rPr>
          <w:rFonts w:cs="Times New Roman" w:ascii="Times New Roman" w:hAnsi="Times New Roman"/>
          <w:color w:val="000000"/>
          <w:sz w:val="30"/>
          <w:szCs w:val="30"/>
        </w:rPr>
        <w:t>1.4 Обоснование вариантов решения задач территориального планирования. Варианты планируемого развития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Горшеченского района определяется тенденциями развития не только района и области, но и Российской Федерации. Тем не менее, важнейшим элементом потенциала развития экономики, а как следствие и пространственного развития территории является собственный потенциал района, скорректированный на внешние угрозы. С другой стороны воздействие на факторы, лимитирующие развитие экономики района и является политикой в области экономического развития. В соответствии с этими вводными можно выделить 2 сценария развития района (в соответствии со сценариями развития области).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инерционного развития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, прежде всего, с сохранением современных тенденций развития экономики, а именно, незначительного компенсационного роста промышленного производства, восстановление сельского хозяйства, развитие свиноводческого направления; и консервацией проблем в социальной сфере: неблагоприятной демографической ситуацией (естественной и миграционной убыли населения, старения населения); консервацией проблем в социальной сфере. При реализации данного сценария развитие района будет происходить медленно, никаких крупных программ реализовано не будет. Развитие рекреационного комплекса будет основываться в первую очередь на создании зон отдых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йон останется периферийной территорией в Курской области, усилится поток трудовых миграций за пределы района (в первую очередь, в Курск и Москву), что постепенно будет способствовать росту миграционного оттока. Данный сценарий предполагает консервацию диспропорций социально-экономического развития.</w:t>
      </w:r>
    </w:p>
    <w:p>
      <w:pPr>
        <w:pStyle w:val="Normal"/>
        <w:suppressAutoHyphens w:val="true"/>
        <w:spacing w:lineRule="auto" w:line="48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инновационно-прорывной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реализацию ряда программ социально-экономического развития, в результате которых произойдет увеличение темпов роста экономики района, диверсификация отраслевой структуры. Агропромышленный комплекс останется ведущим направлением в экономике района, однако усилится как горизонтальная (взаимодействие и/или объединение собственников с целью ведения более эффективного севооборота) и вертикальная (выстраивание более полных технологических цепочек) интеграция хозяйствующих субъектов. Мясное направление как локомотив нового роста перестанет быть исключительно свиноводческим и трансформируется в мясо-молочное, за счет развития комплексов по откорму КРС и молочных ферм. Промышленность района будет развиваться в дополнение к агропромышленному комплексу, а именно, возможно создание небольших мясоперерабатывающих комплексов, молокоперерабатывающих производств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фикация хозяйства приведет к росту производительности труда, а как следствие сокращению занятости на предприятиях, однако в связи с созданием новых производств общая численность занятых не сократится. С другой стороны усилится потребность в более квалифицированных кадрах, что наряду с привлечением населения района, в настоящее время работающего в Курске и Москве, привлечет в район новых, более квалифицированных специалистов. Усиление специализации труда приведет к реформированию системы профессионального образования в район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не может развиваться вне общих тенденций для области. Общее улучшение экономической ситуации в Курске приведет к росту доходов населения регионального центра и, как следствие, интенсификации процесса субурбанизации. Часть нового одноэтажного жилья (незначительная для всей Курской агломерации) может быть также построена в район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численности населения района сохранится и при реализации данного сценария, однако темп сокращения существенно замедлится, преимущественно за счет миграционного приток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удастся добиться адресности в использовании бюджетных средств, повышения доступности базовых услуг, что приведет к общему улучшению социальной обстановки в район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вых квалифицированных и высокооплачиваемых рабочих мест позволит удержать часть населения, в настоящее время уезжающего работать в Старый Оскол, Курск или Москву, однако это возможно только при улучшении уровня благоустройства в район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сценария приведет к общему улучшению социально-экономической ситуации. Интенсифицируется процесс концентрации населении в наиболее перспективных населенных пунктах, что приведет к росту диспропорций в уровне экономического развития. Наиболее важные проекты будут реализованы в перспективных муниципальных образованиях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не следует забывать, что даже при реализации данного сценария Горшеченский район останется периферийной территорией (при прочих равных развитие областного центра и межрайонных центров будет идти быстрее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923" w:leader="none"/>
        </w:tabs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49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72"/>
        </w:tabs>
        <w:ind w:left="31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1">
    <w:name w:val="WW- Знак1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2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5:00Z</dcterms:created>
  <dc:creator>Econom-7</dc:creator>
  <dc:description/>
  <cp:keywords/>
  <dc:language>en-US</dc:language>
  <cp:lastModifiedBy>Econom-3</cp:lastModifiedBy>
  <cp:lastPrinted>2010-12-07T16:26:00Z</cp:lastPrinted>
  <dcterms:modified xsi:type="dcterms:W3CDTF">2010-12-07T13:57:00Z</dcterms:modified>
  <cp:revision>4</cp:revision>
  <dc:subject/>
  <dc:title/>
</cp:coreProperties>
</file>