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spacing w:lineRule="exact" w:line="324" w:before="410" w:after="0"/>
        <w:ind w:left="38" w:hanging="0"/>
        <w:jc w:val="right"/>
        <w:rPr>
          <w:color w:val="000000"/>
          <w:spacing w:val="-10"/>
          <w:sz w:val="28"/>
          <w:szCs w:val="28"/>
          <w:u w:val="single"/>
        </w:rPr>
      </w:pPr>
      <w:r>
        <w:rPr>
          <w:color w:val="000000"/>
          <w:spacing w:val="-10"/>
          <w:sz w:val="28"/>
          <w:szCs w:val="28"/>
          <w:u w:val="single"/>
        </w:rPr>
        <w:t>Модельный нормативный правовой акт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956" w:leader="none"/>
        </w:tabs>
        <w:spacing w:lineRule="exact" w:line="324" w:before="410" w:after="0"/>
        <w:ind w:left="38" w:hanging="0"/>
        <w:rPr>
          <w:color w:val="000000"/>
          <w:spacing w:val="-10"/>
          <w:sz w:val="28"/>
          <w:szCs w:val="28"/>
          <w:u w:val="single"/>
        </w:rPr>
      </w:pPr>
      <w:r>
        <w:rPr>
          <w:color w:val="000000"/>
          <w:spacing w:val="-1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органа местного самоуправления)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(ПОСТАНОВЛЕНИЕ)</w:t>
      </w:r>
    </w:p>
    <w:p>
      <w:pPr>
        <w:pStyle w:val="Normal"/>
        <w:tabs>
          <w:tab w:val="clear" w:pos="708"/>
          <w:tab w:val="left" w:pos="6390" w:leader="none"/>
        </w:tabs>
        <w:ind w:left="1134" w:right="36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«   »            2022 г.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 xml:space="preserve">№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выплаты единовременного пособия выпускникам профессиональных образовательных организаций и (или) образовательных организаций высшего образования, прибывшим на работу в муниципальные образовательные организации (наименование муниципального образования), расположенные в сельских населенных пунктах»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3 статьи 1 Закона Курской области от 28.12.2007 № 131-ЗКО «О предоставлении субсидий местным бюджетам в целях софинансирования расходных обязательств местных бюджетов по предоставлению мер социальной поддержки работникам муниципальных образовательных организаций», Уставом муниципального образования (наименование органа местного самоуправления) решило (решила, решил, постановил)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выплаты единовременного пособия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выпускникам профессиональных образовательных организаций и (или) образовательных организаций высшего образования, прибывшим на работу в муниципальные образовательные организации </w:t>
      </w:r>
      <w:r>
        <w:rPr>
          <w:i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>, расположенные в сельских населенных пунктах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публиковать (обнародовать) настоящее решение в официальных средствах массовой информации муниципального образования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в информационно-телекоммуникационной сети Интернет на официальном сайте муниципального образования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(постановление) вступает в силу со дня его официального опубликования (обнародования)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наименование должности уполномоченного лица)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представительного орган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  <w:r>
        <w:br w:type="page"/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(Постановлению) </w:t>
      </w:r>
    </w:p>
    <w:p>
      <w:pPr>
        <w:pStyle w:val="Normal"/>
        <w:ind w:left="5812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органа</w:t>
      </w:r>
    </w:p>
    <w:p>
      <w:pPr>
        <w:pStyle w:val="Normal"/>
        <w:ind w:left="5812" w:right="-2" w:hanging="0"/>
        <w:jc w:val="right"/>
        <w:rPr/>
      </w:pPr>
      <w:r>
        <w:rPr>
          <w:sz w:val="28"/>
          <w:szCs w:val="28"/>
        </w:rPr>
        <w:t>местного самоуправления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______ №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ЫПЛАТЫ ЕДИНОВРЕМЕННОГО ПОСОБИЯ ВЫПУСКНИКАМ </w:t>
      </w:r>
      <w:r>
        <w:rPr>
          <w:b/>
          <w:bCs/>
          <w:caps/>
          <w:sz w:val="28"/>
          <w:szCs w:val="28"/>
        </w:rPr>
        <w:t>профессиональных образовательных организаций и (или) образовательных организаций высшего образования, ПРИБЫВШИМ НА РАБОТУ в муниципальные образовательные организации (наименование муниципального образования), расположенные в сельских населенных пунктах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тоящий Порядок выплаты единовременного пособия выпускникам профессиональных образовательных организаций и (или) образовательных организаций высшего образования, прибывшим на работу в муниципальные образовательные организации </w:t>
      </w:r>
      <w:r>
        <w:rPr>
          <w:i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>, расположенные в сельских населенных пунктах, разработан в соответствии с пунктом 3 статьи 1 Закона Курской области от 28.12.2007 № 131-ЗКО «</w:t>
      </w:r>
      <w:r>
        <w:rPr>
          <w:color w:val="000000"/>
          <w:sz w:val="28"/>
          <w:szCs w:val="28"/>
        </w:rPr>
        <w:t>О предоставлении субсидий местным бюджетам в целях софинансирования расходных обязательств местных бюджетов по предоставлению мер социальной поддержки работникам муниципальных образовательных организаций</w:t>
      </w:r>
      <w:r>
        <w:rPr>
          <w:sz w:val="28"/>
          <w:szCs w:val="28"/>
        </w:rPr>
        <w:t xml:space="preserve">», и определяет правила выплаты единовременного пособия на хозяйственное обзаведение (далее - пособие) выпускникам профессиональных образовательных организаций и (или) образовательных организаций высшего образования, прибывшим на работу в муниципальные образовательные организации </w:t>
      </w:r>
      <w:r>
        <w:rPr>
          <w:i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, расположенные в сельских населенных пунктах  (далее - выпускники)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обие выплачивается выпускникам однократно в размере                           6 (шести) должностных окладов (ставок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аво на получение пособия имеют выпускники, соответствующие следующим требованиям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впервые поступившие на работу в муниципальные образовательные организации </w:t>
      </w:r>
      <w:r>
        <w:rPr>
          <w:i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, расположенные в сельских населенных пунктах, финансируемые из бюджета </w:t>
      </w:r>
      <w:r>
        <w:rPr>
          <w:i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риступившие к трудовой деятельности непосредственно после получения образования (не позднее 3 месяцев с начала учебного года в год окончания профессиональных образовательных организаций и (или) образовательных организаций высшего образования)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ющие норму рабочего времени (педагогической или учебной нагрузки), установленную за ставку заработной платы (должностной оклад), для учителей начальной школы - независимо от объема педагогической нагрузки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взявшие на себя обязательство отработать не менее __ лет в системе общего образования </w:t>
      </w:r>
      <w:r>
        <w:rPr>
          <w:i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о на получение пособия продлевается (на срок до трех лет) в следующих случаях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зыв на военную службу, в том числе  </w:t>
      </w:r>
      <w:r>
        <w:rPr>
          <w:bCs/>
          <w:sz w:val="28"/>
          <w:szCs w:val="28"/>
        </w:rPr>
        <w:t>на военную службу по мобилизации или заключение контракта о добровольном содействии в выполнении задач, возложенных на Вооруженные Силы Российской Федерации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на заменяющую военную службу альтернативную гражданскую службу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на стажировку или обучение с отрывом от производства по основному месту работы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е в очную аспирантуру для подготовки и защиты кандидатской диссерт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отпуска по уходу за ребенком до достижения им возраста трех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тупление обстоятельств непреодолимой силы (чрезвычайных и непредотвратимых при данных условиях обстоятельств), определяемых в соответствии с Гражданским кодексом Российской Федерац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Если в семьях специалистов, указанных в пункте 3, право на получение пособия имеют оба члена семьи, пособие выплачивается каждому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Пособие выплачивается только по основному месту работы выпускн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бязанность уведомлять трудоустраивающегося в образовательную организацию</w:t>
      </w:r>
      <w:r>
        <w:rPr/>
        <w:t xml:space="preserve"> </w:t>
      </w:r>
      <w:r>
        <w:rPr>
          <w:sz w:val="28"/>
          <w:szCs w:val="28"/>
        </w:rPr>
        <w:t xml:space="preserve">выпускника о праве на получение данного пособия и условиях его получения возлагается на руководителя образовательной организаци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ведомление составляется в письменном виде в двух экземплярах, один из которых вручается выпускнику (работнику) руководителем образовательной организации под роспись, второй экземпляр хранится в личном деле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Для получения пособия выпускники в течение 3 месяцев с начала первого года работы (с 1 сентября текущего учебного года, но не позднее 1 декабря текущего учебного года) в образовательных организациях (далее - организациях) представляют в организации, где работают, следующие документы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на выплату пособия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бязательство отработать не менее 3 лет в системе общего образования </w:t>
      </w:r>
      <w:r>
        <w:rPr>
          <w:i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диплома об образовани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аспорт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счета специалиста, открытого в кредитной организации (в случае перечисления средств через кредитные организации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9. Организация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ень подачи документов регистрирует их в журнале регистрации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рассматривает поступившие от выпускников, претендующих                          на получение пособия, документы и выносит решение о выплате пособия выпускнику либо об отказе в выплате в случае представления документов,                            не соответствующих требованиям законодательства (имеющие исправления, подчистки, содержащие недостоверные сведения), либо представления неполного перечня документов, указанных в пункте 8, в течение десяти календарных дней со дня их регистрации. После устранения выявленных нарушений выпускник вправе вновь представлять документы для рассмотрения                               в организаци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принятия положительного решения выпускнику в месячный срок со дня принятия решения производится выплата пособия через кассу или путем перечисления денежных средств на счет, указанный выпускником, открытый в кредитной организаци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0. Финансирование расходов, предусмотренных на выплату пособия, осуществляется организацией в пределах средств, утвержденных на реализацию мер социальной поддержки, установленных решением </w:t>
      </w:r>
      <w:r>
        <w:rPr>
          <w:i/>
          <w:sz w:val="28"/>
          <w:szCs w:val="28"/>
        </w:rPr>
        <w:t>(наименование представительного орга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ого образования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Контроль за целевым использованием средств на выплату пособия осуществляют </w:t>
      </w:r>
      <w:r>
        <w:rPr>
          <w:i/>
          <w:sz w:val="28"/>
          <w:szCs w:val="28"/>
        </w:rPr>
        <w:t>(наименование главного распорядителя бюджетных средств муниципального образования)</w:t>
      </w:r>
      <w:r>
        <w:rPr>
          <w:sz w:val="28"/>
          <w:szCs w:val="28"/>
        </w:rPr>
        <w:t xml:space="preserve"> и (</w:t>
      </w:r>
      <w:r>
        <w:rPr>
          <w:i/>
          <w:sz w:val="28"/>
          <w:szCs w:val="28"/>
        </w:rPr>
        <w:t>наименование органа внутреннего финансового контроля муниципального образования)</w:t>
      </w:r>
      <w:r>
        <w:rPr>
          <w:sz w:val="28"/>
          <w:szCs w:val="28"/>
        </w:rPr>
        <w:t xml:space="preserve"> в соответствии с их полномочиями. </w:t>
      </w:r>
    </w:p>
    <w:p>
      <w:pPr>
        <w:pStyle w:val="Normal"/>
        <w:ind w:firstLine="709"/>
        <w:jc w:val="both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5:12:00Z</dcterms:created>
  <dc:creator>ТолькоДляТестов</dc:creator>
  <dc:description/>
  <cp:keywords/>
  <dc:language>en-US</dc:language>
  <cp:lastModifiedBy>Пятницкая Мария Андреевна</cp:lastModifiedBy>
  <cp:lastPrinted>2022-12-23T17:29:00Z</cp:lastPrinted>
  <dcterms:modified xsi:type="dcterms:W3CDTF">2022-12-23T14:29:00Z</dcterms:modified>
  <cp:revision>9</cp:revision>
  <dc:subject/>
  <dc:title>АДМИНИСТРАЦИЯ ГОРОДА КУРСКА</dc:title>
</cp:coreProperties>
</file>