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января 2014 года вступил в силу Федеральный закон от 28.12.2013 № 396-ФЗ «О внесении изменений в отдельные законодательные акты Российской Федерации» (далее — Федеральный закон от 28.12.2013 № 396-ФЗ)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м Федеральным законом внесены изменения в большое количество федеральных нормативных правовых актов, направленные на их приведение в соответствие с новым порядком проведения государственных и муниципальных закупок, установленным Федеральным законом от 05.04.2013 № 44-ФЗ «О контрактной системе в сфере закупок товаров работ услуг для обеспечения государственных и муниципальных нужд»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ности, в соответствии с пунктом 3 части 1 статьи 17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8.12.2013№ 396-ФЗ), в целях решения вопросов местного значения органы местного самоуправления поселений, муниципальных районов и городских округов обладают полномочиями по созданию муниципальных предприятий и учреждений,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ю закупок товаров, работ, услуг для обеспечения муниципальных нужд.</w:t>
      </w:r>
    </w:p>
    <w:p>
      <w:pPr>
        <w:pStyle w:val="Style15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ю 1 статьи 54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8.12.2013 № 396-ФЗ) предусмотрено, что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Style15"/>
        <w:shd w:fill="FFFFFF" w:val="clear"/>
        <w:spacing w:lineRule="exact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О.Е. Глобов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5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right="573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8:00Z</dcterms:created>
  <dc:creator>1</dc:creator>
  <dc:description/>
  <cp:keywords/>
  <dc:language>en-US</dc:language>
  <cp:lastModifiedBy>1</cp:lastModifiedBy>
  <dcterms:modified xsi:type="dcterms:W3CDTF">2014-03-14T07:18:00Z</dcterms:modified>
  <cp:revision>1</cp:revision>
  <dc:subject/>
  <dc:title/>
</cp:coreProperties>
</file>