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0 января 2014 ода вступил в силу Федеральный закон от 28.12.2013 № 404-ФЗ «О внесении изменений в статью 14 Федерального закона «О защите населения и территорий от чрезвычайных ситуаций природного и техногенного характера» и Федеральный закон «О гражданской обороне» (далее Федеральный закон от 28.12.2013 № 404-ФЗ).</w:t>
      </w:r>
    </w:p>
    <w:p>
      <w:pPr>
        <w:pStyle w:val="Style15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м Федеральным законом внесены изменения в Федеральный закон от 12.02.1998 № 28-ФЗ «О гражданской обороне», определяющие полномочия органов исполнительной власти субъектов Российской Федерации и органов местного самоуправления в области гражданской обороны.</w:t>
      </w:r>
    </w:p>
    <w:p>
      <w:pPr>
        <w:pStyle w:val="Style15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абзацем девятым пункта 2 статьи 8 Федерального закона «О гражданской обороне» (в редакции Федерального закона от 28.12.2013 № 404-ФЗ), предусмотрено, что органы местного самоуправления самостоятельно в пределах границ муниципальных образований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Style15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50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right" w:pos="9950" w:leader="none"/>
        </w:tabs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tabs>
          <w:tab w:val="clear" w:pos="708"/>
          <w:tab w:val="right" w:pos="9950" w:leader="none"/>
        </w:tabs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>И.С. Колес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15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right="573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5:00Z</dcterms:created>
  <dc:creator>1</dc:creator>
  <dc:description/>
  <cp:keywords/>
  <dc:language>en-US</dc:language>
  <cp:lastModifiedBy>1</cp:lastModifiedBy>
  <dcterms:modified xsi:type="dcterms:W3CDTF">2014-03-14T07:16:00Z</dcterms:modified>
  <cp:revision>1</cp:revision>
  <dc:subject/>
  <dc:title/>
</cp:coreProperties>
</file>