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 июля 2014 года вступает в силу Федеральный закон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от 28.12.2013 № 443 — ФЗ).</w:t>
      </w:r>
    </w:p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м Федеральным законом внесены изменения в пункт 21 части 1 статьи 14, часть 1 статьи 15 пункт 27 части 1 статьи 16 Федерального закона от 06.10.2003 № 131-ФЗ «Об общих принципах организации местного самоуправления в Российской Федерации», определяющие вопросы местного значения поселения, муниципального района, городского округа.</w:t>
      </w:r>
    </w:p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34 части 1 статьи 15 Федерального закона от 06.10.2003 № 313-ФЗ «Об общих принципах организации местного самоуправления в Российской Федерации» (в редакции Федерального закона от 28.12.2013 № 443-ФЗ) установлено, что к вопросам местного значения муниципального района относится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Style15"/>
        <w:shd w:fill="FFFFFF" w:val="clear"/>
        <w:spacing w:lineRule="exact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Style15"/>
        <w:shd w:fill="FFFFFF" w:val="clear"/>
        <w:spacing w:lineRule="exact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О.Е. Глоб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5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right="573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1:00Z</dcterms:created>
  <dc:creator>1</dc:creator>
  <dc:description/>
  <cp:keywords/>
  <dc:language>en-US</dc:language>
  <cp:lastModifiedBy>1</cp:lastModifiedBy>
  <dcterms:modified xsi:type="dcterms:W3CDTF">2014-03-14T07:22:00Z</dcterms:modified>
  <cp:revision>1</cp:revision>
  <dc:subject/>
  <dc:title/>
</cp:coreProperties>
</file>