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  <w:t>Девятиклассница получит паспорт и свидетельство о рождении благодаря вмешательству прокуратуры Горш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упругов, проживающих в одном из населённых пунктов Горшеченского района, в 1997 году родилась дочь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роды проходили в медицинском учреждении, матери было выдано медицинское свидетельство о рождении ребёнка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ратилась в ЗАГС для регистрации рождения ребёнка. Однако на момент рассмотрения вопроса о регистрации рождения, медицинское свидетельство было утрачено, в связи с чем в регистрации рождения органом ЗАГС было отказано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чением дубликата свидетельства мать обращалась в Горшеченскую центральную районную больницу, в которой родился ребёнок. Вместе с тем, в выдаче дубликата медицинского свидетельства о рождении ей было отказано по причине уничтожения архивов больницы вследствие прорыва системы отопления в архивном помещении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отсутствие документов, девочка была принята в среднюю школу, в которой обучается до настоящего времени. В 2013 году, по достижении шестнадцатилетнего возраста, она была переведена в 9 класс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в 2014 году учебной программой предусмотрены экзамены по основным предметам, по итогам которых обучающиеся получают аттестаты о полном общем образовании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для допуска к экзаменам и для получения аттестата, обучающийся должен представить свидетельство о рождении и паспорт, которые у несовершеннолетней отсутствуют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текущего года родители обратились в прокуратуру Горшеченского района с заявлением об оказании помощи в получении дочерью свидетельства о рождении и паспорта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ой прокуратурой района проверкой было установлено, что восстановление прав и законных интересов несовершеннолетней, в сложившихся условиях, возможно лишь в судебном порядке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прокуратурой района в Горшеченский районный суд в интересах девочки предъявлено заявление об установлении юридического факта — факта рождения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еченским районным судом гражданское дело по заявлению прокурора рассмотрено по существу, требования удовлетворены в полном объёме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решение вступит в законную силу по истечении месяца с момента его вынесения, после чего родители несовершеннолетней на основании этого решения смогут получить в органах ЗАГС свидетельство о рождении и обратиться в органы федеральной миграционной службы по вопросу выдачи дочери паспорта гражданина РФ.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>Р.П. Завсегол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pacing w:lineRule="exact" w:line="320"/>
      <w:ind w:left="0" w:right="-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53Z</dcterms:created>
  <dc:creator>Роман Завсеголов</dc:creator>
  <dc:description/>
  <dc:language>en-US</dc:language>
  <cp:lastModifiedBy>Роман Завсеголов</cp:lastModifiedBy>
  <cp:lastPrinted>2014-03-05T09:08:00Z</cp:lastPrinted>
  <dcterms:modified xsi:type="dcterms:W3CDTF">2014-03-05T06:11:10Z</dcterms:modified>
  <cp:revision>308</cp:revision>
  <dc:subject/>
  <dc:title/>
</cp:coreProperties>
</file>