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63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тражи пожарной безопасно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8 июля Государственному пожарному надзору России исполняется 94 год. Сегодня он входит в структуру МЧС России и является мощной и результативной системой предупреждения и профилактики пожаров, реализации эффективных мер по защите населения и материальных ценностей от огня.</w:t>
      </w:r>
    </w:p>
    <w:p>
      <w:pPr>
        <w:pStyle w:val="Style16"/>
        <w:rPr/>
      </w:pPr>
      <w:r>
        <w:rPr/>
        <w:t>Датой создания системы Государственного пожарного надзора принято считать 18 июля 1927 года, когда ВЦИК СНК РСФСР было подписано Положение об органах Государственного пожарного надзора в РСФСР. Это первый документ, послуживший началом развития уникальной в мировой практике эффективной структуры противопожарной службы, направленной на предупреждение пожаров, защиту жизни и здоровья людей, а также на сохранение материальных и духовных ценностей нашего государства.</w:t>
      </w:r>
    </w:p>
    <w:p>
      <w:pPr>
        <w:pStyle w:val="Style16"/>
        <w:rPr/>
      </w:pPr>
      <w:r>
        <w:rPr>
          <w:szCs w:val="28"/>
        </w:rPr>
        <w:t xml:space="preserve">Указом Президента РФ Государственная противопожарная служба МВД России с 1 января 2002 года преобразована в ГПС МЧС России. С этого периода начинается отсчет времени нового этапа развития Государственного пожарного надзора. </w:t>
      </w:r>
      <w:r>
        <w:rPr/>
        <w:t>Основной задачей Государственного пожарного надзора является осуществление в порядке, установленном законодательством Российской Федерации, деятельности по проведению проверки соблюдения организациями и гражданами требований пожарной безопасности и принятие мер по результатам этой проверки.</w:t>
      </w:r>
    </w:p>
    <w:p>
      <w:pPr>
        <w:pStyle w:val="Style16"/>
        <w:rPr/>
      </w:pPr>
      <w:r>
        <w:rPr/>
        <w:t>Ежедневно инспекторским составом ГПН осуществляется комплекс мероприятий по контролю и надзору.  У инспекторов ГПН много направлений деятельности: профилактика пожаров в жилом секторе и на объектах, работа с детьми по привитию им навыков противопожарной культуры, обучение населения мерам пожарной безопасности, а также регулярные консультации граждан. Особенно пристальное внимание уделяется объектам с массовым пребыванием людей, объектам здравоохранения и образования. Работы хватает всегда, и инспектор должен найти подход к каждому человеку, суметь убедить в том, что выявленные нарушения нужно исправить без промедления, причем не для человека в погонах, а в первую очередь для собственной безопасности. Кроме того, сотрудники ГПН занимаются расследованием уже случившихся пожаров, они по крупицам собирают факты и доказательства, указывающие на причину возгорания.</w:t>
      </w:r>
    </w:p>
    <w:p>
      <w:pPr>
        <w:pStyle w:val="Style16"/>
        <w:rPr/>
      </w:pPr>
      <w:r>
        <w:rPr/>
        <w:t>Большое значение в пожарном надзоре придаётся работе с населением. Опираясь на органы местного самоуправления, тесно взаимодействуя с органами государственной власти, с социальными работниками, а также с различными коммунальными службами, пожарные инспекторы постоянно проводят рейды в многоквартирные жилые дома. В пожароопасные периоды (такие как начало отопительного сезона, низкотемпературный режим, весенняя засуха с ветрами) они проводят в населённых пунктах сходы граждан.</w:t>
      </w:r>
    </w:p>
    <w:p>
      <w:pPr>
        <w:pStyle w:val="Style16"/>
        <w:rPr/>
      </w:pPr>
      <w:r>
        <w:rPr/>
        <w:t>Еще одним немаловажным направлением в деятельности пожарного надзора является работа с обращениями граждан. Любой гражданин вправе обратиться в отдел надзорной деятельности с заявлением о нарушениях правил пожарной безопасности, создающих угрозу возникновения пожара, причинения вреда жизни, здоровью граждан.</w:t>
      </w:r>
    </w:p>
    <w:p>
      <w:pPr>
        <w:pStyle w:val="Style16"/>
        <w:rPr/>
      </w:pPr>
      <w:r>
        <w:rPr/>
        <w:t>Инспекторы Госпожнадзора всеми доступными средствами стараются уберечь здания, объекты, а также людей и их жилища от пожаров. Любое массовое мероприятие городского или областного уровня не обходится без специалистов Государственного пожарного надзора: они проводят проверки накануне событий и неизменно присутствуют на них. Под пристальным вниманием инспекторов находятся объекты социальной сферы: детские сады, школы, интернаты, больницы и многие другие.  Одним словом, только образованные, коммуникабельные, принципиальные  и порядочные люди могут справиться со всем спектром задач, поставленных перед органами государственного пожарного надзора.</w:t>
      </w:r>
    </w:p>
    <w:p>
      <w:pPr>
        <w:pStyle w:val="Style16"/>
        <w:rPr/>
      </w:pPr>
      <w:r>
        <w:rPr/>
        <w:t>Сегодня Государственный пожарный надзор МЧС России – современная и результативная система предупреждения и профилактики пожаров, реализации эффективных мер по защите населения и материальных ценностей от огня. Как итог такого комплексного подхода к вопросам обеспечения пожарной безопасности – предупреждение пожаров, а значит – сохранение жизни и здоровья людей.</w:t>
      </w:r>
    </w:p>
    <w:p>
      <w:pPr>
        <w:pStyle w:val="Style16"/>
        <w:rPr/>
      </w:pPr>
      <w:r>
        <w:rPr/>
        <w:t>Результаты профилактической работы, как правило, не видны на первый взгляд, но вся её важность и нужность отражена в первом слове девиза МЧС России: «Предупреждение, спасение, помощь». Предотвратил беду – значит уже спас чье-то имущество, здоровье или жизнь. И эта нелегкая задача лежит на плечах сотрудников Государственного пожарного надзора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  <w:t>Главное Управление  МЧС России по Кур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8:00Z</dcterms:created>
  <dc:creator>Ухов</dc:creator>
  <dc:description/>
  <cp:keywords/>
  <dc:language>en-US</dc:language>
  <cp:lastModifiedBy>Пользователь Windows</cp:lastModifiedBy>
  <dcterms:modified xsi:type="dcterms:W3CDTF">2021-07-02T11:11:00Z</dcterms:modified>
  <cp:revision>10</cp:revision>
  <dc:subject/>
  <dc:title/>
</cp:coreProperties>
</file>