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Утверждён  распоряжение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Администрации  Горшече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№  </w:t>
      </w:r>
      <w:r>
        <w:rPr>
          <w:b/>
        </w:rPr>
        <w:t>353 от 03.12.2013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Граф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 процедур  по  передаче в  концессию  объектов  водоснабжения  на             территории  Горшеченского  района 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88"/>
        <w:gridCol w:w="297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Срок  исполн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прав собственности на объекты водоснабжения, которые являются бесхозными или на которые не оформлены права  собственности  в установленном  Законом порядк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август 2014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 паспортизация  передаваемых в концессию объектов водоснабжения, находящихся в  муниципальной собствен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ноябрь 2014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 кадастровых паспортов  на  земельные участки  и оформление   право  собственности  на земельные  участки,  передаваемые  концессионеру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-февраль 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рыночной  стоимости,  передаваемых  в концессию  объектов  водоснабжения,  находящихся  в  муниципальной собственност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- апрель 201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требований к концессионеру и условий заключения концессионного соглашения в соответствии с действующим законодательств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 2015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орядка регулирования тарифа для концессионера в соответствии с действующим законодательством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рядка переоформления договорных отношений с концессионер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требований и условий для разработки инвестиционной программы концессионера по развитию объектов водоснабжени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 201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ссионного соглаш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еречня документов, относящихся к передаваемым объектам в концессию для исполнения концессионного соглашени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сентябрь 201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укционной документации  для проведения  аукциона по передаче в концессию объектов водоснабж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1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 извещения о проведении аукциона по передаче в концессию объектов водоснабжени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по передаче в концессию объектов водоснабж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цессионного соглашения с концессионер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цессионного соглаш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лет с момента заключения  соглашения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6:00Z</dcterms:created>
  <dc:creator>Computer</dc:creator>
  <dc:description/>
  <cp:keywords/>
  <dc:language>en-US</dc:language>
  <cp:lastModifiedBy>Computer</cp:lastModifiedBy>
  <cp:lastPrinted>2013-12-06T07:26:00Z</cp:lastPrinted>
  <dcterms:modified xsi:type="dcterms:W3CDTF">2013-12-06T05:48:00Z</dcterms:modified>
  <cp:revision>8</cp:revision>
  <dc:subject/>
  <dc:title>                                    </dc:title>
</cp:coreProperties>
</file>