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0 февраля 2019 года                                               N 2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Главы Горшеченского района Курской области о результатах своей деятельности и деятельности Администрации Горшеченского района Курской обла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еред Представительным Собранием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 за 2018 год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лушав и  обсудив  представленный  Главой  Горшеченского района Курской области Амеревым Юрием Михайловичем  отчет  о  результатах  своей  деятельности  и  деятельности Администрации  Горшеченского района Курской области за  2018 год, в  том  числе   о  решении вопросов, поставленных Представительным Собранием Горшеченского района Курской области, в  соответствии со ст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 N  131-ФЗ "Об общих принципах организации местного  самоуправления в Российской Федерации",  Представительное  Собрание Горшеченского района Курской области  РЕШИЛО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отчет Главы  Горшеченского района Курской области   Амерева Юрия Михайловича  о результатах  своей  деятельности  и   деятельности   Администрации Горшеченского района Курской области за 2018 год (прилагается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изнать   деятельность  Главы  Горшеченского района Курской области Амерева Юрия Михайловича и деятельность Администрации Горшеченского района Курской области   за 2018 год, в том числе  по  решению  вопросов,  поставленных  Представительным Собранием Горшеченского района Курской области, удовлетворительно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метить  в  деятельности  Главы  Горшеченского района Курской области Амерева Юрия Михайловича положительные итоги в решении вопросов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сельскохозяйственного производ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циальной сфере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просах безопасности жизнедеятельности на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беспечении эффективности работы по достижению показателей деятельности органов местного самоуправления муниципальн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исполнении бюджета и финансировании расходных полномочий муниципального района.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ручить  Главе  Горшеченского района Курской области Амереву Юрию Михайловичу  в ходе осуществления своей деятельности в 2019 году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дальнейшему социально-экономическому развитию района, повышению инвестиционной привлекательност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Горшеченского района Ю.М.Амере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Настоящее решение вступает в  силу со  дня его принятия  и  подлежит официальному опубликованию в газете «Маяк», а также на официальном сайте муниципального образования «Горшеченский район» в сети «Интернет»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Представительного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      Горшеченского района                                       А.П.  Тихонов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Ё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ы Горшеченского района Ю.М.Амере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д депутата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едставительного Собр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Горшечен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 февраля 2019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В 2018 году приоритетными направлениями  деятельности  Администрации района бы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вышение устойчивости развития экономики района;</w:t>
      </w:r>
    </w:p>
    <w:p>
      <w:pPr>
        <w:pStyle w:val="Normal"/>
        <w:ind w:firstLine="708"/>
        <w:jc w:val="both"/>
        <w:rPr/>
      </w:pPr>
      <w:r>
        <w:rPr/>
        <w:t>- привлечение  инвестиций;</w:t>
      </w:r>
    </w:p>
    <w:p>
      <w:pPr>
        <w:pStyle w:val="Normal"/>
        <w:ind w:firstLine="708"/>
        <w:jc w:val="both"/>
        <w:rPr/>
      </w:pPr>
      <w:r>
        <w:rPr/>
        <w:t>- содействие развитию предпринимательства, газификации, жилищному и дорожному строительству;</w:t>
      </w:r>
    </w:p>
    <w:p>
      <w:pPr>
        <w:pStyle w:val="Normal"/>
        <w:ind w:firstLine="708"/>
        <w:jc w:val="both"/>
        <w:rPr/>
      </w:pPr>
      <w:r>
        <w:rPr/>
        <w:t>- привлечение в район дополнительных финансовых ресурсов;</w:t>
      </w:r>
    </w:p>
    <w:p>
      <w:pPr>
        <w:pStyle w:val="Normal"/>
        <w:ind w:firstLine="708"/>
        <w:jc w:val="both"/>
        <w:rPr/>
      </w:pPr>
      <w:r>
        <w:rPr/>
        <w:t>- повышение эффективности расходования бюджетных средств;</w:t>
      </w:r>
    </w:p>
    <w:p>
      <w:pPr>
        <w:pStyle w:val="Normal"/>
        <w:ind w:firstLine="708"/>
        <w:jc w:val="both"/>
        <w:rPr/>
      </w:pPr>
      <w:r>
        <w:rPr/>
        <w:t>- укрепление материально-технической базы бюджетных организаций.</w:t>
      </w:r>
    </w:p>
    <w:p>
      <w:pPr>
        <w:pStyle w:val="Normal"/>
        <w:ind w:firstLine="708"/>
        <w:jc w:val="both"/>
        <w:rPr/>
      </w:pPr>
      <w:r>
        <w:rPr/>
        <w:t>В самом начале своего доклада я хотел бы озвучить некоторые цифры, характеризующие в целом положение в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исленность населения района, к сожалению, на протяжении последних десятилетий имеет тенденцию к снижению. Так, на 1 января 2019 года по предварительным данным, у нас в районе проживают 15 тыс. 390 человек, что меньше уровня прошлого года на 0,98 процентов, или на 119 человек.</w:t>
      </w:r>
    </w:p>
    <w:p>
      <w:pPr>
        <w:pStyle w:val="Normal"/>
        <w:jc w:val="both"/>
        <w:rPr/>
      </w:pPr>
      <w:r>
        <w:rPr/>
        <w:tab/>
        <w:t>Хотя количество родившихся по сравнению с 2017 годом увеличилось на 7 человек и составило 113 новорожденных, а количество умерших уменьшилось на 35 человек и составило 331 человек, естественная убыль населения района составила 218 человек.</w:t>
      </w:r>
    </w:p>
    <w:p>
      <w:pPr>
        <w:pStyle w:val="Normal"/>
        <w:jc w:val="both"/>
        <w:rPr/>
      </w:pPr>
      <w:r>
        <w:rPr/>
        <w:tab/>
        <w:t xml:space="preserve">Такая ситуация характерна для большинства сельских районов не только Курской области, но и России в целом. Низкий уровень рождаемости является следствием демографического кризиса 90-х годов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ab/>
        <w:t>Чтобы хоть как-то повлиять на улучшение демографической ситуации в районе, мы предпринимаем определенные меры.</w:t>
      </w:r>
    </w:p>
    <w:p>
      <w:pPr>
        <w:pStyle w:val="Normal"/>
        <w:jc w:val="both"/>
        <w:rPr/>
      </w:pPr>
      <w:r>
        <w:rPr/>
        <w:tab/>
        <w:t xml:space="preserve">В  частности,   за   последнее   время   открылось </w:t>
      </w:r>
    </w:p>
    <w:p>
      <w:pPr>
        <w:pStyle w:val="Normal"/>
        <w:jc w:val="both"/>
        <w:rPr/>
      </w:pPr>
      <w:r>
        <w:rPr/>
        <w:t>9 дошкольных групп в школах района. В полном объёме заработал детский сад в поселке Горшечное. Во всех школах района для обучающихся организовано бесплатное горячее питание. Детям из малообеспеченных семей оказывается материальная помощь для подготовки к школе.</w:t>
      </w:r>
    </w:p>
    <w:p>
      <w:pPr>
        <w:pStyle w:val="Normal"/>
        <w:jc w:val="both"/>
        <w:rPr/>
      </w:pPr>
      <w:r>
        <w:rPr/>
        <w:tab/>
        <w:t>Как я отмечал выше, понемногу, но в демографической ситуации появилась тенденция к улучшению. Администрация района и в дальнейшем намерена проводить активную работу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инвестиционном послании на 2019 год врио Губернатора Курской области Романа Владимировича Старовойта «Об инвестиционном климате и инвестиционной политике в Курской области» было подчеркнуто, что «работу, которая проводится в муниципальных образованиях по привлечению инвесторов… невозможно сделать без повышения уровня открытости власти, честности и прозрачности принимаемых решений».</w:t>
      </w:r>
    </w:p>
    <w:p>
      <w:pPr>
        <w:pStyle w:val="Normal"/>
        <w:jc w:val="both"/>
        <w:rPr/>
      </w:pPr>
      <w:r>
        <w:rPr/>
        <w:tab/>
        <w:t>В своей деятельности по данному направлению мы всегда придерживаемся этих принципов. Со всеми инвесторами у нас сложились тесные партнерские отношения. В первую очередь это относится к компаниям, заключившим соглашения о сотрудничестве с Администрацией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люченными соглашениями на территории района в 2018 году осуществляли свою деятельность 7 инвестиционных компаний. Из них - шесть работают в сельском хозяйстве.</w:t>
      </w:r>
    </w:p>
    <w:p>
      <w:pPr>
        <w:pStyle w:val="Normal"/>
        <w:ind w:firstLine="708"/>
        <w:jc w:val="both"/>
        <w:rPr/>
      </w:pPr>
      <w:r>
        <w:rPr/>
        <w:t>Кроме крупных инвестиционных компаний, в районе работают общества с ограниченной ответственностью «Восход», «Рассвет». Объём инвестиций этих хозяйств составил более 115 млн.рублей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инвестиционной деятельности района сельскохозяйственная отрасль занимает ведущую позицию. </w:t>
      </w:r>
    </w:p>
    <w:p>
      <w:pPr>
        <w:pStyle w:val="Normal"/>
        <w:jc w:val="both"/>
        <w:rPr/>
      </w:pPr>
      <w:r>
        <w:rPr/>
        <w:tab/>
        <w:t xml:space="preserve">Объём инвестиций за 2018 год в целом составил </w:t>
      </w:r>
    </w:p>
    <w:p>
      <w:pPr>
        <w:pStyle w:val="Normal"/>
        <w:jc w:val="both"/>
        <w:rPr/>
      </w:pPr>
      <w:r>
        <w:rPr/>
        <w:t>300 миллионов рублей. Это инвестиции частного бизнеса, а также федерального, регионального и муниципального бюджетов.</w:t>
      </w:r>
    </w:p>
    <w:p>
      <w:pPr>
        <w:pStyle w:val="Normal"/>
        <w:jc w:val="both"/>
        <w:rPr/>
      </w:pPr>
      <w:r>
        <w:rPr/>
        <w:tab/>
        <w:t xml:space="preserve">По независящим от нас обстоятельствам 30 декабря 2018 года было ликвидировано крупнейшее инвестиционное предприятие, расположенное на территории нашего района ООО «Белая птица-Курск». </w:t>
      </w:r>
    </w:p>
    <w:p>
      <w:pPr>
        <w:pStyle w:val="Normal"/>
        <w:ind w:firstLine="708"/>
        <w:jc w:val="both"/>
        <w:rPr/>
      </w:pPr>
      <w:r>
        <w:rPr/>
        <w:t xml:space="preserve">Закрытие предприятия привело к ликвидации сотен рабочих мест для горшеченцев и близлежащих районов, могло негативно сказаться на экономике района и в целом области. </w:t>
      </w:r>
    </w:p>
    <w:p>
      <w:pPr>
        <w:pStyle w:val="Normal"/>
        <w:ind w:firstLine="708"/>
        <w:jc w:val="both"/>
        <w:rPr/>
      </w:pPr>
      <w:r>
        <w:rPr/>
        <w:t>Однако, благодаря усилиям областной власти и лично врио Губернатора Курской области Романа Владимировича Старовойта с середины января птицеводческое предприятие возобновило свою работу. «Белая птица –Курск» перешла в управление компании «Черкизово». Уже запущены мощности инкубатора. Заложено 5 млн.яиц. В ближайшее время в районе  будут открыты все площадки для выращивания птицы.</w:t>
      </w:r>
    </w:p>
    <w:p>
      <w:pPr>
        <w:pStyle w:val="Normal"/>
        <w:jc w:val="both"/>
        <w:rPr/>
      </w:pPr>
      <w:r>
        <w:rPr/>
        <w:tab/>
        <w:t>Нашу задачу мы видим в улучшении инвестиционной политики и создании таких условий для бизнеса, в которых он будет функционировать максимально комфорт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Горшеченском районе численность экономически активного населения составляет 8126 человек. Численность занятых в экономике – 4900 человек. 945 человек – заняты по уходу за гражданами старше 80 лет и инвалидами первой группы.</w:t>
      </w:r>
    </w:p>
    <w:p>
      <w:pPr>
        <w:pStyle w:val="Normal"/>
        <w:jc w:val="both"/>
        <w:rPr/>
      </w:pPr>
      <w:r>
        <w:rPr/>
        <w:tab/>
        <w:t>Более восьмисот человек работают за пределами района, в основном, в городах  Старый Оскол, Москва, Курчатов, Воронеж, на полуострове Ямал.</w:t>
      </w:r>
    </w:p>
    <w:p>
      <w:pPr>
        <w:pStyle w:val="Normal"/>
        <w:jc w:val="both"/>
        <w:rPr/>
      </w:pPr>
      <w:r>
        <w:rPr/>
        <w:tab/>
        <w:t xml:space="preserve">Несмотря на высокую потребность в кадрах, уровень регистрируемой безработицы на 1 января 2019 года составил 3,6 процента, или 293 человека. Для сравнения - по состоянию на 1 января 2018 года уровень безработицы составлял 0,8 процента, или 70 человек. </w:t>
      </w:r>
    </w:p>
    <w:p>
      <w:pPr>
        <w:pStyle w:val="Normal"/>
        <w:ind w:firstLine="708"/>
        <w:jc w:val="both"/>
        <w:rPr/>
      </w:pPr>
      <w:r>
        <w:rPr/>
        <w:t>Резкий рост безработицы произошел  из-за ликвидации двух крупнейших предприятий - ООО «Белая птица-Курск» и ОАО «ДЭП-99». В ходе их ликвидации было высвобождено более шестисот человек.</w:t>
      </w:r>
    </w:p>
    <w:p>
      <w:pPr>
        <w:pStyle w:val="Normal"/>
        <w:ind w:firstLine="708"/>
        <w:jc w:val="both"/>
        <w:rPr/>
      </w:pPr>
      <w:r>
        <w:rPr/>
        <w:t>В отчетном году в службу занятости в поисках подходящей работы обратилось 462 человека. 204 из них было трудоустроено, 22- направлено на обучение. От работодателей было заявлено 873 единицы вакантных мест.</w:t>
      </w:r>
    </w:p>
    <w:p>
      <w:pPr>
        <w:pStyle w:val="Normal"/>
        <w:ind w:firstLine="708"/>
        <w:jc w:val="both"/>
        <w:rPr/>
      </w:pPr>
      <w:r>
        <w:rPr/>
        <w:t xml:space="preserve">В течение года было трудоустроено 95 школьников </w:t>
      </w:r>
    </w:p>
    <w:p>
      <w:pPr>
        <w:pStyle w:val="Normal"/>
        <w:jc w:val="both"/>
        <w:rPr/>
      </w:pPr>
      <w:r>
        <w:rPr/>
        <w:t>в возрасте от 14 до 18 лет, желающих работать в свободное от учебы время. Необходимо отметить, что на организацию  трудоустройства подростков было выделено 140 тысяч рублей, из них 95 тысяч – средства район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шем районе – 88 тысяч гектаров пашни. Вся она обрабатывается инвестиционными компаниями (их- 7), общественными сельхозпредприятиями (их-8), фермерс-кими хозяйствами (их -70) и личными подсобными хозяйствами (их-2440). В отрасли занято 2807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овы они, итоги в сельском хозяйстве района в 2018 году?</w:t>
      </w:r>
    </w:p>
    <w:p>
      <w:pPr>
        <w:pStyle w:val="Normal"/>
        <w:jc w:val="both"/>
        <w:rPr/>
      </w:pPr>
      <w:r>
        <w:rPr/>
        <w:tab/>
        <w:t xml:space="preserve">Зерновая группа занимала более 50 процентов пашни. В непростых погодных условиях  валовой сбор зерна с учетом кукурузы составил в отчетном году 230 тысяч тонн. Это лучший показатель за всю историю района. Средняя урожайность превысила 47 центнеров с гектара. </w:t>
      </w:r>
    </w:p>
    <w:p>
      <w:pPr>
        <w:pStyle w:val="Normal"/>
        <w:jc w:val="both"/>
        <w:rPr/>
      </w:pPr>
      <w:r>
        <w:rPr/>
        <w:tab/>
        <w:t>Несколько лет подряд мы лидируем в области по производству масличных культур, выращивая сою, подсолнечник, масличный лён. Их урожайность в прошлом году  составила,  соответственно, 23, 18 и 17 центнеров с гектара. В целом мы произвели 56 тысяч тонн маслосемян.</w:t>
      </w:r>
    </w:p>
    <w:p>
      <w:pPr>
        <w:pStyle w:val="Normal"/>
        <w:jc w:val="both"/>
        <w:rPr/>
      </w:pPr>
      <w:r>
        <w:rPr/>
        <w:tab/>
        <w:t>Под урожай 2019 года земледельцы посеяли 25 тысяч гектаров озимых.</w:t>
      </w:r>
    </w:p>
    <w:p>
      <w:pPr>
        <w:pStyle w:val="Normal"/>
        <w:jc w:val="both"/>
        <w:rPr/>
      </w:pPr>
      <w:r>
        <w:rPr/>
        <w:tab/>
        <w:t xml:space="preserve">Успешно развивается животноводство района. </w:t>
      </w:r>
    </w:p>
    <w:p>
      <w:pPr>
        <w:pStyle w:val="Normal"/>
        <w:jc w:val="both"/>
        <w:rPr/>
      </w:pPr>
      <w:r>
        <w:rPr/>
        <w:t>По состоянию на 1 января 2019 года у нас насчитывается более 11  тысяч голов крупного рогатого скота, в том числе 4760 коров. Поголовье овец достигло почти 9 тысяч голов. По этому показателю район занимает первое место в области.</w:t>
      </w:r>
    </w:p>
    <w:p>
      <w:pPr>
        <w:pStyle w:val="Normal"/>
        <w:jc w:val="both"/>
        <w:rPr/>
      </w:pPr>
      <w:r>
        <w:rPr/>
        <w:tab/>
        <w:t xml:space="preserve">Президент Российской Федерации В.В.Путин неоднократно подчеркивал необходимость поддержки сельского хозяйства и фермеров в особенности. В очередной раз это прозвучало на встрече Президента с министром сельского хозяйства Дмитрием Патрушевым </w:t>
      </w:r>
    </w:p>
    <w:p>
      <w:pPr>
        <w:pStyle w:val="Normal"/>
        <w:jc w:val="both"/>
        <w:rPr/>
      </w:pPr>
      <w:r>
        <w:rPr/>
        <w:t>27 января текущего года.</w:t>
      </w:r>
    </w:p>
    <w:p>
      <w:pPr>
        <w:pStyle w:val="Normal"/>
        <w:jc w:val="both"/>
        <w:rPr/>
      </w:pPr>
      <w:r>
        <w:rPr/>
        <w:tab/>
        <w:t>Администрация района ставит во главу угла исполнение поручений Президента.</w:t>
      </w:r>
    </w:p>
    <w:p>
      <w:pPr>
        <w:pStyle w:val="Normal"/>
        <w:jc w:val="both"/>
        <w:rPr/>
      </w:pPr>
      <w:r>
        <w:rPr/>
        <w:tab/>
        <w:t>В нашем регионе с 2013 года  действуют целевые программы по поддержке начинающих фермеров и тех, кто решил развить семейные животноводческие фермы. Именно тогда мною была поставлена задача перед отделом аграрной политики Администрации района и фермерским сообществом по созданию животноводческих ферм. Ведь ферма – это рабочие места в шаговой доступности от дома, это продолжение существования села.</w:t>
      </w:r>
    </w:p>
    <w:p>
      <w:pPr>
        <w:pStyle w:val="Normal"/>
        <w:jc w:val="both"/>
        <w:rPr/>
      </w:pPr>
      <w:r>
        <w:rPr/>
        <w:tab/>
        <w:t>Всего в районе животноводством занимаются 14 фермеров. В 2018 году ими произведено 960 тонн молока, 122 тонны мяса. Три фермерских хозяйства в прошлом году приняли участие в областной программе «Развитие малых семейных ферм». Нашими фермерами  были получены гранты в сумме 15 млн.рублей.</w:t>
      </w:r>
    </w:p>
    <w:p>
      <w:pPr>
        <w:pStyle w:val="Normal"/>
        <w:jc w:val="both"/>
        <w:rPr/>
      </w:pPr>
      <w:r>
        <w:rPr/>
        <w:tab/>
        <w:t>Как вы заметили, в целом для сельскохозяйственной отрасли прошлый год сложился удачно. Все без исключения предприятия района закончили его с прибылью. Мы и впредь будем всячески поддерживать сельское хозяйство как ведущую отрасль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метный вклад в экономику района вносят предприятия малого и среднего бизнеса. По состоянию на </w:t>
      </w:r>
    </w:p>
    <w:p>
      <w:pPr>
        <w:pStyle w:val="Normal"/>
        <w:jc w:val="both"/>
        <w:rPr/>
      </w:pPr>
      <w:r>
        <w:rPr/>
        <w:t>1 января 2019 года в районе действуют 82 малых и средних предприятия, 232 индивидуальных предпринимателей. Общее число работающих в сфере частного бизнеса составляет 894 человека. Это 16,3 процента от общей численности занятого населения. Численность работающих по трудовому договору – 128 человек.</w:t>
      </w:r>
    </w:p>
    <w:p>
      <w:pPr>
        <w:pStyle w:val="Normal"/>
        <w:jc w:val="both"/>
        <w:rPr/>
      </w:pPr>
      <w:r>
        <w:rPr/>
        <w:tab/>
        <w:t>В предпринимательстве 42 процента составляет сфера торговли и общественного питания, 23 процента – сельское хозяйство, 17 процентов – транспортные услуги и обслуживание автомобилей, 18 процентов – оказание различных услуг населению.</w:t>
      </w:r>
    </w:p>
    <w:p>
      <w:pPr>
        <w:pStyle w:val="Normal"/>
        <w:jc w:val="both"/>
        <w:rPr/>
      </w:pPr>
      <w:r>
        <w:rPr/>
        <w:tab/>
        <w:t>Мы намерены и в дальнейшем оказывать поддержку малому и среднему бизнесу с целью привлечения инвестиций в район, создания новых рабочих мест и новых произво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действующим законодательством органы власти всех уровней должны определять поставщиков (подрядчиков, исполнителей) только конкурентными способами, то есть проводить торги с целью экономии бюджетных средств.</w:t>
      </w:r>
    </w:p>
    <w:p>
      <w:pPr>
        <w:pStyle w:val="Normal"/>
        <w:jc w:val="both"/>
        <w:rPr/>
      </w:pPr>
      <w:r>
        <w:rPr/>
        <w:tab/>
        <w:t xml:space="preserve">Муниципальными заказчиками в 2018 году было проведено 104 конкурентной закупки. Из них 16 электронных аукционов и 88 запросов котировок. Общий объем размещенных средств составил 45, 9 млн.рублей. </w:t>
      </w:r>
    </w:p>
    <w:p>
      <w:pPr>
        <w:pStyle w:val="Normal"/>
        <w:jc w:val="both"/>
        <w:rPr/>
      </w:pPr>
      <w:r>
        <w:rPr/>
        <w:tab/>
        <w:t>Количество не состоявшихся закупок – 54 (по причине специфики закупок). Из них электронных аукционов – 10 (по причине подачи одной заявки) и запросов котировок – 44 (по причине подачи одной заявки).</w:t>
      </w:r>
    </w:p>
    <w:p>
      <w:pPr>
        <w:pStyle w:val="Normal"/>
        <w:jc w:val="both"/>
        <w:rPr/>
      </w:pPr>
      <w:r>
        <w:rPr/>
        <w:tab/>
        <w:t>Экономия бюджетных средств составила 6 млн.рублей – 13,1 процента от общего объёма размещ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тоги 2018 года с точки зрения достижений целей и задач, предусмотренных основными направлениями бюджетной политики Горшеченского района на 2018 год, в целом, можно считать положительными.</w:t>
      </w:r>
    </w:p>
    <w:p>
      <w:pPr>
        <w:pStyle w:val="Normal"/>
        <w:jc w:val="both"/>
        <w:rPr/>
      </w:pPr>
      <w:r>
        <w:rPr/>
        <w:tab/>
        <w:t xml:space="preserve">Объём    доходов   в   бюджет   района    составил </w:t>
      </w:r>
    </w:p>
    <w:p>
      <w:pPr>
        <w:pStyle w:val="Normal"/>
        <w:jc w:val="both"/>
        <w:rPr/>
      </w:pPr>
      <w:r>
        <w:rPr/>
        <w:t>502 млн.рублей, что на 30 млн.рублей больше доходной части консолидированного бюджета 2017 года.</w:t>
      </w:r>
    </w:p>
    <w:p>
      <w:pPr>
        <w:pStyle w:val="Normal"/>
        <w:jc w:val="both"/>
        <w:rPr/>
      </w:pPr>
      <w:r>
        <w:rPr/>
        <w:tab/>
        <w:t>Основным налоговым доходом является налог на доходы физических лиц, который составил в 2018 году 138 млн.рублей. В сравнении с 2017 годом он увеличился на 6 млн.рублей.</w:t>
      </w:r>
    </w:p>
    <w:p>
      <w:pPr>
        <w:pStyle w:val="Normal"/>
        <w:jc w:val="both"/>
        <w:rPr/>
      </w:pPr>
      <w:r>
        <w:rPr/>
        <w:tab/>
        <w:t xml:space="preserve">Расходная часть консолидированного бюджета района за 2018 год составила 513 млн.рублей, что на 59 млн.рублей больше объёма 2017 года. Расходы на социально-культурную   сферу   составили   371 млн.рублей,   или на </w:t>
      </w:r>
    </w:p>
    <w:p>
      <w:pPr>
        <w:pStyle w:val="Normal"/>
        <w:jc w:val="both"/>
        <w:rPr/>
      </w:pPr>
      <w:r>
        <w:rPr/>
        <w:t>49 млн.рублей больше,  чем в 2017 году.</w:t>
      </w:r>
    </w:p>
    <w:p>
      <w:pPr>
        <w:pStyle w:val="Normal"/>
        <w:jc w:val="both"/>
        <w:rPr/>
      </w:pPr>
      <w:r>
        <w:rPr/>
        <w:tab/>
        <w:t>Расходы на строительство ЖКХ увеличились на 27 млн.рублей и составили в 2018 году 45 млн.рублей.</w:t>
      </w:r>
    </w:p>
    <w:p>
      <w:pPr>
        <w:pStyle w:val="Normal"/>
        <w:ind w:firstLine="708"/>
        <w:jc w:val="both"/>
        <w:rPr/>
      </w:pPr>
      <w:r>
        <w:rPr/>
        <w:t>Бюджетные средства в 2018 году были сконцентрированы на обеспечении первоочередных расходов: оплате труда работников бюджетной сферы, топливно-энергетических ресурсов, питания, налогов, решении социальных проблем населения, повышении качества муниципальных услуг.</w:t>
      </w:r>
    </w:p>
    <w:p>
      <w:pPr>
        <w:pStyle w:val="Normal"/>
        <w:ind w:firstLine="708"/>
        <w:jc w:val="both"/>
        <w:rPr/>
      </w:pPr>
      <w:r>
        <w:rPr/>
        <w:t>Выполнение всех полномочий, определенных Федеральным Законом (газо- и водоснабжения населения, дорожной деятельности, организации сбора и вывоза бытовых отходов и мусора, организации ритуальных услуг и содержание мест захоронения, а также ряда других) на территории сельских поселений решались в 2018 году, также как и в предшествующие годы, органами местного самоуправления муниципального района  самостоятельно, без передачи полномочий сельским поселениям.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района в последние годы формируются, в основном, по программным принципам. Так, доля расходов по программам в 2018 году составила 86 процентов.</w:t>
      </w:r>
    </w:p>
    <w:p>
      <w:pPr>
        <w:pStyle w:val="Normal"/>
        <w:ind w:firstLine="708"/>
        <w:jc w:val="both"/>
        <w:rPr/>
      </w:pPr>
      <w:r>
        <w:rPr/>
        <w:t>Основными направлениями бюджетной политики Горшеченского района на 2019 год и на ближайшую перспективу  станут обеспечение долгосрочной сбалансированности и устойчивости бюджетной системы при безусловном исполнении всех обязательств и задач, поставленных  в Указах Президента Российской Федерации от 7 мая 2012 года, муниципальных программ и достижений поставленных целей, для реализации которых имеются необходимые ресур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постоянном контроле в Администрации района находится строительная отрасль.</w:t>
      </w:r>
    </w:p>
    <w:p>
      <w:pPr>
        <w:pStyle w:val="Normal"/>
        <w:jc w:val="both"/>
        <w:rPr/>
      </w:pPr>
      <w:r>
        <w:rPr/>
        <w:tab/>
        <w:t>Хочу отметить, что на протяжении последних лет район стабильно выполняет контрольные показатели по вводу жилья. Ежегодно мы вводим в эксплуатацию не менее 6 тысяч квадратных метров.</w:t>
      </w:r>
    </w:p>
    <w:p>
      <w:pPr>
        <w:pStyle w:val="Normal"/>
        <w:jc w:val="both"/>
        <w:rPr/>
      </w:pPr>
      <w:r>
        <w:rPr/>
        <w:tab/>
        <w:t>К примеру, план ввода жилья в 2018 году выполнен на 100,4 процента. Было построено 6 312 квадратных метров, в том числе получили ключи от новых квартир 8 семей детей-сирот.</w:t>
      </w:r>
    </w:p>
    <w:p>
      <w:pPr>
        <w:pStyle w:val="Normal"/>
        <w:jc w:val="both"/>
        <w:rPr/>
      </w:pPr>
      <w:r>
        <w:rPr/>
        <w:tab/>
        <w:t xml:space="preserve">В течение прошлого года выдано 29 разрешений на строительство и 20 – на ввод жилья. Разработано 17 градостроительных планов. </w:t>
      </w:r>
    </w:p>
    <w:p>
      <w:pPr>
        <w:pStyle w:val="Normal"/>
        <w:ind w:firstLine="708"/>
        <w:jc w:val="both"/>
        <w:rPr/>
      </w:pPr>
      <w:r>
        <w:rPr/>
        <w:t xml:space="preserve">Введены в эксплуатацию: </w:t>
      </w:r>
    </w:p>
    <w:p>
      <w:pPr>
        <w:pStyle w:val="Normal"/>
        <w:jc w:val="both"/>
        <w:rPr/>
      </w:pPr>
      <w:r>
        <w:rPr/>
        <w:tab/>
        <w:t>- технологическая линия сушки и фракционирования песка;</w:t>
      </w:r>
    </w:p>
    <w:p>
      <w:pPr>
        <w:pStyle w:val="Normal"/>
        <w:jc w:val="both"/>
        <w:rPr/>
      </w:pPr>
      <w:r>
        <w:rPr/>
        <w:tab/>
        <w:t>- зерноочистительно-сушильные комплексы в ООО «Восход» и «Рассвет».</w:t>
      </w:r>
    </w:p>
    <w:p>
      <w:pPr>
        <w:pStyle w:val="Normal"/>
        <w:jc w:val="both"/>
        <w:rPr/>
      </w:pPr>
      <w:r>
        <w:rPr/>
        <w:tab/>
        <w:t xml:space="preserve">Построен и введен в эксплуатацию пищеблок Горшеченской средней школы имени Н.И.Жиронкина. </w:t>
      </w:r>
    </w:p>
    <w:p>
      <w:pPr>
        <w:pStyle w:val="Normal"/>
        <w:jc w:val="both"/>
        <w:rPr/>
      </w:pPr>
      <w:r>
        <w:rPr/>
        <w:tab/>
        <w:t>Произведено техническое перевооружение котельной №1 поселка Горшечное.</w:t>
      </w:r>
    </w:p>
    <w:p>
      <w:pPr>
        <w:pStyle w:val="Normal"/>
        <w:jc w:val="both"/>
        <w:rPr/>
      </w:pPr>
      <w:r>
        <w:rPr/>
        <w:tab/>
        <w:t>Продолжается строительство объекта «Реконструкция здания солодовни под здание бродильного отделения Бекетовского  спиртза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роги – один из значимых факторов, определяющих уровень жизни. Это не только комфортные условия для населения, но и главная составляющая для развития населенных пунктов.</w:t>
      </w:r>
    </w:p>
    <w:p>
      <w:pPr>
        <w:pStyle w:val="Normal"/>
        <w:jc w:val="both"/>
        <w:rPr/>
      </w:pPr>
      <w:r>
        <w:rPr/>
        <w:tab/>
        <w:t>«Низкое качество дорог сильно тормозит любые попытки сделать жизнь на селе лучше, поэтому в первую очередь нужно отремонтировать транспортную сеть» - не раз отмечал в своих выступлениях наш Президент.</w:t>
      </w:r>
    </w:p>
    <w:p>
      <w:pPr>
        <w:pStyle w:val="Normal"/>
        <w:jc w:val="both"/>
        <w:rPr/>
      </w:pPr>
      <w:r>
        <w:rPr/>
        <w:tab/>
        <w:t>Врио Губернатора Курской области  Р.В.Старовойт объявил 2019 год в Курской области -  годом дорог.</w:t>
      </w:r>
    </w:p>
    <w:p>
      <w:pPr>
        <w:pStyle w:val="Normal"/>
        <w:jc w:val="both"/>
        <w:rPr/>
      </w:pPr>
      <w:r>
        <w:rPr/>
        <w:tab/>
        <w:t>С учетом того, что по состоянию дорог приходит больше всего обращений граждан, остановлюсь на этом направлении подробнее.</w:t>
      </w:r>
    </w:p>
    <w:p>
      <w:pPr>
        <w:pStyle w:val="Normal"/>
        <w:jc w:val="both"/>
        <w:rPr/>
      </w:pPr>
      <w:r>
        <w:rPr/>
        <w:tab/>
        <w:t xml:space="preserve">Администрация района в последние годы уделяет этому вопросу первостепенное значение. Сейчас у нас без проблем можно проехать по асфальту к каждому муниципальному образованию, крупным населенным пунктам. В проезжее состояние приведено большинство сельских улиц. Ежегодно увеличивается число дорог с твердым покрытием. </w:t>
      </w:r>
    </w:p>
    <w:p>
      <w:pPr>
        <w:pStyle w:val="Normal"/>
        <w:jc w:val="both"/>
        <w:rPr/>
      </w:pPr>
      <w:r>
        <w:rPr/>
        <w:tab/>
        <w:t>В 2018 году на ремонт и содержание дорог регионального и межмуниципального значения было израсходовано 115, 5 млн.рублей. Это автодороги Средне-Дорожное-Головище-Дегтярное- 9,2 километра; до села Кулевка – 3,8 километра; до села Богатырево- 6,1 километра; до села Старое Меловое- 1 километр.</w:t>
      </w:r>
    </w:p>
    <w:p>
      <w:pPr>
        <w:pStyle w:val="Normal"/>
        <w:jc w:val="both"/>
        <w:rPr/>
      </w:pPr>
      <w:r>
        <w:rPr/>
        <w:tab/>
        <w:t>Сделаны съезды с асфальтовым покрытием в селе Кулевка – 250 метров, в селе Болото  - 800 метров, селе Ивановка – 400 метров, поселке Горшечное на улице Комсомольская – 1300 метров, улице Рабочая – 800 метров.</w:t>
      </w:r>
    </w:p>
    <w:p>
      <w:pPr>
        <w:pStyle w:val="Normal"/>
        <w:jc w:val="both"/>
        <w:rPr/>
      </w:pPr>
      <w:r>
        <w:rPr/>
        <w:tab/>
        <w:t>Включено в федеральную программу строительство в текущем году автодороги Никольское - Нижнедорожное протяженностью 3,9 километра. Проектно-сметная документация нами уже изготовлена.</w:t>
      </w:r>
    </w:p>
    <w:p>
      <w:pPr>
        <w:pStyle w:val="Normal"/>
        <w:jc w:val="both"/>
        <w:rPr/>
      </w:pPr>
      <w:r>
        <w:rPr/>
        <w:tab/>
        <w:t>С 2015 года Администрация района взяла на себя полномочия по содержанию муниципальных дорог общего пользования. В настоящее время на балансе Администрации находятся 320 километров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этот период за счет средств дорожного фонда построено в щебеночном исполнении более 21 километра дорог в населенных пунктах Ивановка, Быково, Залесье, Старое Роговое, Ключ, Богатырево, Соколовка, Старое Меловое, Знаменка.</w:t>
      </w:r>
    </w:p>
    <w:p>
      <w:pPr>
        <w:pStyle w:val="Normal"/>
        <w:jc w:val="both"/>
        <w:rPr/>
      </w:pPr>
      <w:r>
        <w:rPr/>
        <w:tab/>
        <w:t xml:space="preserve">В 2019 году запланировано строительство пяти дорог </w:t>
      </w:r>
    </w:p>
    <w:p>
      <w:pPr>
        <w:pStyle w:val="Normal"/>
        <w:jc w:val="both"/>
        <w:rPr/>
      </w:pPr>
      <w:r>
        <w:rPr/>
        <w:t>с щебеночным покрытием в населенных пунктах: Богатырево (ул.Садовая-1050 метров), Быково (ул. Колхозная -2250 метров), Ясенки (ул.Третьякевича-800 метров), Знаменка (ул.Пролетарская-1220 метров), Средние Апочки (ул.Садовая- 1 километр).</w:t>
      </w:r>
    </w:p>
    <w:p>
      <w:pPr>
        <w:pStyle w:val="Normal"/>
        <w:jc w:val="both"/>
        <w:rPr/>
      </w:pPr>
      <w:r>
        <w:rPr/>
        <w:tab/>
        <w:t>Мы принимаем необходимые меры, чтобы в любое время года муниципальные дороги находились в проезжем состоянии. Грейдер, приобретенный  нами в 2015 году, постоянно находится в работе. За истекший год трижды было проведено грейдирование всех грунтовых муниципальных дорог района.</w:t>
      </w:r>
    </w:p>
    <w:p>
      <w:pPr>
        <w:pStyle w:val="Normal"/>
        <w:jc w:val="both"/>
        <w:rPr/>
      </w:pPr>
      <w:r>
        <w:rPr/>
        <w:tab/>
        <w:t>На расчистку дорог от снега Управлением хозяйственного обслуживания заключены соответствующие договора. За период 2017-2018 годов на мероприятия, связанные с расчисткой дорог,  израсходовано два с половиной миллиона рублей, в текущем году - уже около миллиона.</w:t>
      </w:r>
    </w:p>
    <w:p>
      <w:pPr>
        <w:pStyle w:val="Normal"/>
        <w:jc w:val="both"/>
        <w:rPr/>
      </w:pPr>
      <w:r>
        <w:rPr/>
        <w:tab/>
        <w:t>Учитывая погодные условия нынешней зимы, Администрация района ведет круглосуточный мониторинг состояния дорог. Создан специальный районный штаб, работающий без выходных. Кроме грейдера, практически ежедневно на сельские дороги выходят 19  единиц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Жители нашего района уже успели оценить  преимущество газификации. Сегодня протяженность газовых сетей в районе свыше 800 километров. К газу подключено почти 7 тысяч домовладений.</w:t>
      </w:r>
    </w:p>
    <w:p>
      <w:pPr>
        <w:pStyle w:val="Normal"/>
        <w:jc w:val="both"/>
        <w:rPr/>
      </w:pPr>
      <w:r>
        <w:rPr/>
        <w:tab/>
        <w:t>Газифицированы все крупные населенные пункты, а уровень обеспеченности природным газом составляет более 90 процентов.</w:t>
      </w:r>
    </w:p>
    <w:p>
      <w:pPr>
        <w:pStyle w:val="Normal"/>
        <w:jc w:val="both"/>
        <w:rPr/>
      </w:pPr>
      <w:r>
        <w:rPr/>
        <w:tab/>
        <w:t>И,  тем не менее, деятельность в этом направлении продолжается. В настоящее время мы работаем по газификации отдельных улиц и домовладений, которые по разным причинам не были газифицированы.</w:t>
      </w:r>
    </w:p>
    <w:p>
      <w:pPr>
        <w:pStyle w:val="Normal"/>
        <w:jc w:val="both"/>
        <w:rPr/>
      </w:pPr>
      <w:r>
        <w:rPr/>
        <w:tab/>
        <w:t>В 2018 году введены в эксплуатацию газопроводы:</w:t>
      </w:r>
    </w:p>
    <w:p>
      <w:pPr>
        <w:pStyle w:val="Normal"/>
        <w:jc w:val="both"/>
        <w:rPr/>
      </w:pPr>
      <w:r>
        <w:rPr/>
        <w:tab/>
        <w:t>- низкого давления части улица Центральная села Старое Роговое- 525 метров, 4 дома;</w:t>
      </w:r>
    </w:p>
    <w:p>
      <w:pPr>
        <w:pStyle w:val="Normal"/>
        <w:jc w:val="both"/>
        <w:rPr/>
      </w:pPr>
      <w:r>
        <w:rPr/>
        <w:tab/>
        <w:t>- высокого и низкого давления по улицам Садовая, Заречная села Сосновка – 7 домов;</w:t>
      </w:r>
    </w:p>
    <w:p>
      <w:pPr>
        <w:pStyle w:val="Normal"/>
        <w:jc w:val="both"/>
        <w:rPr/>
      </w:pPr>
      <w:r>
        <w:rPr/>
        <w:tab/>
        <w:t>- высокого и среднего давления для газоснабжения зерноочистительного комплекса в селе Ясенки;</w:t>
      </w:r>
    </w:p>
    <w:p>
      <w:pPr>
        <w:pStyle w:val="Normal"/>
        <w:jc w:val="both"/>
        <w:rPr/>
      </w:pPr>
      <w:r>
        <w:rPr/>
        <w:tab/>
        <w:t>- межпоселковый от урочища Катюшин сад к производственным объектам ООО «Белая птица-Курск».</w:t>
      </w:r>
    </w:p>
    <w:p>
      <w:pPr>
        <w:pStyle w:val="Normal"/>
        <w:jc w:val="both"/>
        <w:rPr/>
      </w:pPr>
      <w:r>
        <w:rPr/>
        <w:tab/>
        <w:t>Построен объект «Газоснабжение ул.Привокзальная села Старое Роговое».</w:t>
      </w:r>
    </w:p>
    <w:p>
      <w:pPr>
        <w:pStyle w:val="Normal"/>
        <w:jc w:val="both"/>
        <w:rPr/>
      </w:pPr>
      <w:r>
        <w:rPr/>
        <w:tab/>
        <w:t>Начато строительство объектов:</w:t>
      </w:r>
    </w:p>
    <w:p>
      <w:pPr>
        <w:pStyle w:val="Normal"/>
        <w:jc w:val="both"/>
        <w:rPr/>
      </w:pPr>
      <w:r>
        <w:rPr/>
        <w:tab/>
        <w:t>- «Распределительный газопровод в деревне Быстрик, Быстрик-3» - 9 домов. Объект будет завершен в текущем году;</w:t>
      </w:r>
    </w:p>
    <w:p>
      <w:pPr>
        <w:pStyle w:val="Normal"/>
        <w:jc w:val="both"/>
        <w:rPr/>
      </w:pPr>
      <w:r>
        <w:rPr/>
        <w:tab/>
        <w:t>- «Сети газораспределения и газопотребления по ул.Центральная села Сосновка» - 4 дома. Срок сдачи 2019 год.</w:t>
      </w:r>
    </w:p>
    <w:p>
      <w:pPr>
        <w:pStyle w:val="Normal"/>
        <w:jc w:val="both"/>
        <w:rPr/>
      </w:pPr>
      <w:r>
        <w:rPr/>
        <w:tab/>
        <w:t>Изготовлена проектно-сметная документация на объект «Сети газораспределения по ул.Садовая в селе Новомеловое» - 7 домов. Включен в программу газификации 2019 года.</w:t>
      </w:r>
    </w:p>
    <w:p>
      <w:pPr>
        <w:pStyle w:val="Normal"/>
        <w:jc w:val="both"/>
        <w:rPr/>
      </w:pPr>
      <w:r>
        <w:rPr/>
        <w:tab/>
        <w:t xml:space="preserve">Всего за прошлый год построено семь с половиной километров газовых сетей. В текущем году планируется </w:t>
      </w:r>
    </w:p>
    <w:p>
      <w:pPr>
        <w:pStyle w:val="Normal"/>
        <w:jc w:val="both"/>
        <w:rPr/>
      </w:pPr>
      <w:r>
        <w:rPr/>
        <w:t xml:space="preserve">6,4 киломе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настоящее время наиболее проблемным вопросом для нашего района является водоснабжение. Всего в районе имеется   355   километров  водопроводных   сетей, </w:t>
      </w:r>
    </w:p>
    <w:p>
      <w:pPr>
        <w:pStyle w:val="Normal"/>
        <w:jc w:val="both"/>
        <w:rPr/>
      </w:pPr>
      <w:r>
        <w:rPr/>
        <w:t>121 скважина, 115 водонапорных башен, включая поселок Горшечное и сельские поселения.</w:t>
      </w:r>
    </w:p>
    <w:p>
      <w:pPr>
        <w:pStyle w:val="Normal"/>
        <w:jc w:val="both"/>
        <w:rPr/>
      </w:pPr>
      <w:r>
        <w:rPr/>
        <w:tab/>
        <w:t xml:space="preserve">Полномочия Администрации района распространяются на водоснабжение сельского населения. Обслуживанием данных коммуникаций занимается акционерное общество «Курскоблводоканал». </w:t>
      </w:r>
    </w:p>
    <w:p>
      <w:pPr>
        <w:pStyle w:val="Normal"/>
        <w:ind w:firstLine="708"/>
        <w:jc w:val="both"/>
        <w:rPr/>
      </w:pPr>
      <w:r>
        <w:rPr/>
        <w:t xml:space="preserve">Водопроводные сети безнадежно устарели и требуют к себе постоянного внимания. Поэтому мы вменили в должностные обязанности Управления хозяйственного обслуживания контроль за организацией водоснабжения. </w:t>
      </w:r>
    </w:p>
    <w:p>
      <w:pPr>
        <w:pStyle w:val="Normal"/>
        <w:ind w:firstLine="708"/>
        <w:jc w:val="both"/>
        <w:rPr/>
      </w:pPr>
      <w:r>
        <w:rPr/>
        <w:t>В 2018 году мы сумели войти в целевые программы по текущему ремонту водонапорных башен. В течение года были устранены порывы, переливы из водонапорных башен, проведена обваловка части башен. Осуществлена покраска 94 башен. Работы выполнены на сумму 3 млн.542 тысячи рублей.</w:t>
      </w:r>
    </w:p>
    <w:p>
      <w:pPr>
        <w:pStyle w:val="Normal"/>
        <w:ind w:firstLine="708"/>
        <w:jc w:val="both"/>
        <w:rPr/>
      </w:pPr>
      <w:r>
        <w:rPr/>
        <w:t>Начато строительство объекта «Водоснабжение улиц Третьякевича, Гагарина в селе Ясенки»  протяженностью</w:t>
      </w:r>
    </w:p>
    <w:p>
      <w:pPr>
        <w:pStyle w:val="Normal"/>
        <w:jc w:val="both"/>
        <w:rPr/>
      </w:pPr>
      <w:r>
        <w:rPr/>
        <w:t xml:space="preserve">1 км 895 метров. Сметная стоимость – 9 млн.190 тысяч рублей.  В 2018 году   выполнен   объем   работ  на  сумму </w:t>
      </w:r>
    </w:p>
    <w:p>
      <w:pPr>
        <w:pStyle w:val="Normal"/>
        <w:jc w:val="both"/>
        <w:rPr/>
      </w:pPr>
      <w:r>
        <w:rPr/>
        <w:t>1 млн.35 тысяч рублей. В текущем году работы будут завершены.</w:t>
      </w:r>
    </w:p>
    <w:p>
      <w:pPr>
        <w:pStyle w:val="Normal"/>
        <w:jc w:val="both"/>
        <w:rPr/>
      </w:pPr>
      <w:r>
        <w:rPr/>
        <w:tab/>
        <w:t xml:space="preserve">Изготовлена проектно-сметная документация по объекту   «Сети  водоснабжения   в  селе   Кулевка </w:t>
      </w:r>
    </w:p>
    <w:p>
      <w:pPr>
        <w:pStyle w:val="Normal"/>
        <w:jc w:val="both"/>
        <w:rPr/>
      </w:pPr>
      <w:r>
        <w:rPr/>
        <w:t xml:space="preserve">улиц Комсомольская, Первомайская» протяженностью </w:t>
      </w:r>
    </w:p>
    <w:p>
      <w:pPr>
        <w:pStyle w:val="Normal"/>
        <w:jc w:val="both"/>
        <w:rPr/>
      </w:pPr>
      <w:r>
        <w:rPr/>
        <w:t xml:space="preserve">1 км 794 метра, 53 домовладения. В настоящее  время находится на экспертизе. </w:t>
      </w:r>
    </w:p>
    <w:p>
      <w:pPr>
        <w:pStyle w:val="Normal"/>
        <w:jc w:val="both"/>
        <w:rPr/>
      </w:pPr>
      <w:r>
        <w:rPr/>
        <w:tab/>
        <w:t>В течение прошлого года на системах водоснабжения устранено 286 неисправностей. Заменено 22 насоса на артезианских скважинах, 12   из них приобретены за счет бюджета района. Установлены 165 манометров давления для станций управлений и защиты, 4 станции управления и защиты - взамен вышедших из работы.</w:t>
      </w:r>
    </w:p>
    <w:p>
      <w:pPr>
        <w:pStyle w:val="Normal"/>
        <w:ind w:firstLine="708"/>
        <w:jc w:val="both"/>
        <w:rPr/>
      </w:pPr>
      <w:r>
        <w:rPr/>
        <w:t>Обеспеченность водой населения района проходит практически без срывов в соответствии с норматив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ие перево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Горшеченского района – единственная в Курской области, которая взяла на себя организацию пассажирских перевозок населения. Уже семь лет мы занимаемся этой деятельностью через муниципальное казенное учреждение «Управление хозяйственного обслуживания».</w:t>
      </w:r>
    </w:p>
    <w:p>
      <w:pPr>
        <w:pStyle w:val="Normal"/>
        <w:jc w:val="both"/>
        <w:rPr/>
      </w:pPr>
      <w:r>
        <w:rPr/>
        <w:tab/>
        <w:t>В настоящее время парк пассажирского  автотранспорта состоит из 4-х единиц: автобус «ПАЗ»  и три  микроавтобуса «ГАЗЕЛЬ». Пассажирскими перевозками охвачена вся территория района. Работают 9 автобусных маршрутов.</w:t>
      </w:r>
    </w:p>
    <w:p>
      <w:pPr>
        <w:pStyle w:val="Normal"/>
        <w:jc w:val="both"/>
        <w:rPr/>
      </w:pPr>
      <w:r>
        <w:rPr/>
        <w:tab/>
        <w:t xml:space="preserve">В 2018 году было перевезено  12 562 пассажира на сумму более одного миллиона двухсот шестидесяти тысяч рублей. Доходы от перевозок составили 127, 7 тысяч рублей. </w:t>
      </w:r>
    </w:p>
    <w:p>
      <w:pPr>
        <w:pStyle w:val="Normal"/>
        <w:ind w:firstLine="708"/>
        <w:jc w:val="both"/>
        <w:rPr/>
      </w:pPr>
      <w:r>
        <w:rPr/>
        <w:t>Проблемы в решении  данного направления  деятельности Администрации района отсутствуют. К слову сказать, с 2012 года автобусами Администрации района перевезено 113 тысяч пассажи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 2018   году   в  районе    функционировало 22 образовательных учреждения: 19 школ, Дом детского творчества, детско-юношеская спортивная школа, детский сад п.Горшечное.Всего обучающихся общеобразовательных учреждений – 1366, учреждений дополнительного образования – 440.</w:t>
      </w:r>
    </w:p>
    <w:p>
      <w:pPr>
        <w:pStyle w:val="Normal"/>
        <w:jc w:val="both"/>
        <w:rPr/>
      </w:pPr>
      <w:r>
        <w:rPr/>
        <w:tab/>
        <w:t xml:space="preserve">Дошкольное образование дети получают в детском саду п.Горшечное – 286 детей и в дошкольных группах с полным днем пребывания. которые работают на базе  </w:t>
      </w:r>
    </w:p>
    <w:p>
      <w:pPr>
        <w:pStyle w:val="Normal"/>
        <w:jc w:val="both"/>
        <w:rPr/>
      </w:pPr>
      <w:r>
        <w:rPr/>
        <w:t xml:space="preserve">9 средних школ – 156 человек. </w:t>
      </w:r>
    </w:p>
    <w:p>
      <w:pPr>
        <w:pStyle w:val="Normal"/>
        <w:jc w:val="both"/>
        <w:rPr/>
      </w:pPr>
      <w:r>
        <w:rPr/>
        <w:tab/>
        <w:t>Очередности в дошкольные образовательные учреждения нет. В целях недопущения возникновения очередности  в 2018 году открыты дополнительные места в дошкольной группе Ясеновской средней школы. Также открыта дополнительная группа для детей раннего возраста от полутора лет в детском саду п.Горшечное.</w:t>
      </w:r>
    </w:p>
    <w:p>
      <w:pPr>
        <w:pStyle w:val="Normal"/>
        <w:jc w:val="both"/>
        <w:rPr/>
      </w:pPr>
      <w:r>
        <w:rPr/>
        <w:tab/>
        <w:t xml:space="preserve">Расходы   на   образование   в   2018  году  составили </w:t>
      </w:r>
    </w:p>
    <w:p>
      <w:pPr>
        <w:pStyle w:val="Normal"/>
        <w:jc w:val="both"/>
        <w:rPr/>
      </w:pPr>
      <w:r>
        <w:rPr/>
        <w:t>292 млн.рублей, или 57 процентов всего районного бюджета. При этом по сравнению с 2017 годом они увеличились на 37 млн.рублей.</w:t>
      </w:r>
    </w:p>
    <w:p>
      <w:pPr>
        <w:pStyle w:val="Normal"/>
        <w:jc w:val="both"/>
        <w:rPr/>
      </w:pPr>
      <w:r>
        <w:rPr/>
        <w:tab/>
        <w:t>На укрепление материально-технической базы, связанной с организацией учебного процесса, израсходовано 5 млн.рублей: приобретены три современных учебных кабинета, компьютерный класс, робототехника, электронный тир, а также учебники, которые бесплатно выдаются всем школьникам.</w:t>
      </w:r>
    </w:p>
    <w:p>
      <w:pPr>
        <w:pStyle w:val="Normal"/>
        <w:jc w:val="both"/>
        <w:rPr/>
      </w:pPr>
      <w:r>
        <w:rPr/>
        <w:tab/>
        <w:t>Все обучающиеся получают горячее питание. В 2018 году решен вопрос по обеспечению горячими обедами обучающихся Роговской средней школы. В связи с отсутствием пищеблока ранее дети получали здесь только горячий чай. На питание израсходовано 8 млн.рублей.</w:t>
      </w:r>
    </w:p>
    <w:p>
      <w:pPr>
        <w:pStyle w:val="Normal"/>
        <w:jc w:val="both"/>
        <w:rPr/>
      </w:pPr>
      <w:r>
        <w:rPr/>
        <w:tab/>
        <w:t xml:space="preserve">Как я уже говорил выше, в сентябре 2018 года в Горшеченской средней школе имени Н.И.Жиронкина введена в эксплуатацию новая столовая, оснащенная современным оборудованием. Сметная стоимость строительства столовой – 21 млн.658 тыс.рублей. </w:t>
      </w:r>
    </w:p>
    <w:p>
      <w:pPr>
        <w:pStyle w:val="Normal"/>
        <w:ind w:firstLine="708"/>
        <w:jc w:val="both"/>
        <w:rPr/>
      </w:pPr>
      <w:r>
        <w:rPr/>
        <w:t>Из них 13 млн.- средства областного бюджета, остальная сумма- бюджет муниципального района.</w:t>
      </w:r>
    </w:p>
    <w:p>
      <w:pPr>
        <w:pStyle w:val="Normal"/>
        <w:jc w:val="both"/>
        <w:rPr/>
      </w:pPr>
      <w:r>
        <w:rPr/>
        <w:tab/>
        <w:t xml:space="preserve">На подготовку школ к новому учебному году из муниципального бюджета выделен  1 млн. рублей, который израсходован на текущий ремонт, противопожарные, антитеррористические, санитарно-эпидемиологические мероприятия. </w:t>
      </w:r>
    </w:p>
    <w:p>
      <w:pPr>
        <w:pStyle w:val="Normal"/>
        <w:jc w:val="both"/>
        <w:rPr/>
      </w:pPr>
      <w:r>
        <w:rPr/>
        <w:tab/>
        <w:t>В Горшеченской средней школе №2 проведен капитальный ремонт: заменены окна и двери, на что израсходовано 1 млн.167 тыс.рублей. Установлено новое ограждение на сумму 260 тыс.рублей.</w:t>
      </w:r>
    </w:p>
    <w:p>
      <w:pPr>
        <w:pStyle w:val="Normal"/>
        <w:jc w:val="both"/>
        <w:rPr/>
      </w:pPr>
      <w:r>
        <w:rPr/>
        <w:tab/>
        <w:t xml:space="preserve">410 детей подвозятся на занятия на 15 школьных автобусах. В образовательных учреждениях работают </w:t>
      </w:r>
    </w:p>
    <w:p>
      <w:pPr>
        <w:pStyle w:val="Normal"/>
        <w:jc w:val="both"/>
        <w:rPr/>
      </w:pPr>
      <w:r>
        <w:rPr/>
        <w:t>286  педагогов. В 2018 году в школы пришло 8 молодых специалистов. Все они получили единовременную выплату, получают ежемесячную доплату к окладу, и, как и все педагоги, пользуются социальными льготами, предусмотренными педагогам сельских школ. Средняя заработная плата учителей соответствует  средней по экономике региона и составила  25 838 рублей.</w:t>
      </w:r>
    </w:p>
    <w:p>
      <w:pPr>
        <w:pStyle w:val="Normal"/>
        <w:jc w:val="both"/>
        <w:rPr/>
      </w:pPr>
      <w:r>
        <w:rPr/>
        <w:tab/>
        <w:t xml:space="preserve">Образование района идет в ногу со временем. В 2018 году в школах введён  второй иностранный язык, электронные журналы и электронные дневники. </w:t>
      </w:r>
    </w:p>
    <w:p>
      <w:pPr>
        <w:pStyle w:val="Normal"/>
        <w:jc w:val="both"/>
        <w:rPr/>
      </w:pPr>
      <w:r>
        <w:rPr/>
        <w:t>50 выпускников сдавали единый государственный экзамен. Пять выпускников Горшеченской школы имени Н.И.Жиронкина и Барановской школы по отдельным предметам имеют свыше 9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фере культуры  района работают  54 учреждения: районный Дом творчества, детская школа искусств, киноучреждение «Восход», районный музей, 21 сельское досуговое учреждение, 26  библиотек. За время своей работы я никогда не отодвигал культуру на второй план, считаю её важнейшей частью  социальной сферы. </w:t>
      </w:r>
    </w:p>
    <w:p>
      <w:pPr>
        <w:pStyle w:val="Normal"/>
        <w:jc w:val="both"/>
        <w:rPr/>
      </w:pPr>
      <w:r>
        <w:rPr/>
        <w:tab/>
        <w:t>Прежде всего, наши усилия направлены на укрепление материально-технической базы учреждений культуры. В этом давно назрела необходимость особенно на селе. По данному  вопросу 4 февраля текущего года  состоялось специальное заседание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Мы стараемся войти в различные федеральные и областные программы. За время действия национального проекта «Культура малой родины» в нем приняло участие шесть наших Домов культуры: Знаменский, Кулевский, Роговской, Ясеновский, Новомелавский, районный Дом творчества.</w:t>
      </w:r>
    </w:p>
    <w:p>
      <w:pPr>
        <w:pStyle w:val="Normal"/>
        <w:ind w:firstLine="708"/>
        <w:jc w:val="both"/>
        <w:rPr/>
      </w:pPr>
      <w:r>
        <w:rPr/>
        <w:t>В 2018 году вошел в программу помощи сельским Домам культуры - Новомелавский ДК. Здесь капитально отремонтирована система отопления, проведен ремонт фасада здания, приобретены кресла и убранство сцены. В текущем году запланирована замена оконных и дверных блоков.</w:t>
      </w:r>
    </w:p>
    <w:p>
      <w:pPr>
        <w:pStyle w:val="Normal"/>
        <w:ind w:firstLine="708"/>
        <w:jc w:val="both"/>
        <w:rPr/>
      </w:pPr>
      <w:r>
        <w:rPr/>
        <w:t>За последнее время капитально отремонтированы: кровля Среднеапоченского СДК, здания районной библиотеки и детской школы искусств. Приобретено современное цифровое кинооборудование в районный Дом творчества.</w:t>
      </w:r>
    </w:p>
    <w:p>
      <w:pPr>
        <w:pStyle w:val="Normal"/>
        <w:ind w:firstLine="708"/>
        <w:jc w:val="both"/>
        <w:rPr/>
      </w:pPr>
      <w:r>
        <w:rPr/>
        <w:t>Продолжается активная работа по открытию современных модельных библиотек (их в районе уже 6).</w:t>
      </w:r>
    </w:p>
    <w:p>
      <w:pPr>
        <w:pStyle w:val="Normal"/>
        <w:ind w:firstLine="708"/>
        <w:jc w:val="both"/>
        <w:rPr/>
      </w:pPr>
      <w:r>
        <w:rPr/>
        <w:t xml:space="preserve">На базе наших учреждений культуры созданы коллективы, которые успешно выступают не только на сценах области, но и в других регионах, завоевывая различные награды. </w:t>
      </w:r>
    </w:p>
    <w:p>
      <w:pPr>
        <w:pStyle w:val="Normal"/>
        <w:ind w:firstLine="708"/>
        <w:jc w:val="both"/>
        <w:rPr/>
      </w:pPr>
      <w:r>
        <w:rPr/>
        <w:t>В рамках подготовки и проведения 95-летия района и других знаменательных дат  2018 года в мероприятиях приняло участие более 5тысяч жителей района.</w:t>
      </w:r>
    </w:p>
    <w:p>
      <w:pPr>
        <w:pStyle w:val="Normal"/>
        <w:ind w:firstLine="708"/>
        <w:jc w:val="both"/>
        <w:rPr/>
      </w:pPr>
      <w:r>
        <w:rPr/>
        <w:t xml:space="preserve">Мы гордимся нашими  достижениями в культурно-просветительской деятельности и уверенно смотрим в будуще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Горшеченском районе проживают более двух тысяч трехсот молодых людей от 14 до 30 лет. Молодежная политика  в районе направлена на создание условий для самореализации каждого юноши и девушки.</w:t>
      </w:r>
    </w:p>
    <w:p>
      <w:pPr>
        <w:pStyle w:val="Normal"/>
        <w:jc w:val="both"/>
        <w:rPr/>
      </w:pPr>
      <w:r>
        <w:rPr/>
        <w:tab/>
        <w:t>Нашу молодежь сегодня можно увидеть за штурвалом современной техники и за торговым прилавком. Они воспитывают и учат детей в школах, возвращают здоровье пациентам в больнице, развивают свой бизнес в самых разных отраслях производства.</w:t>
      </w:r>
    </w:p>
    <w:p>
      <w:pPr>
        <w:pStyle w:val="Normal"/>
        <w:jc w:val="both"/>
        <w:rPr/>
      </w:pPr>
      <w:r>
        <w:rPr/>
        <w:tab/>
        <w:t xml:space="preserve">У нас стали традиционными встречи Главы района с молодежью, с выпускниками-медалистами, с призывниками и другими категориями молодых людей. </w:t>
      </w:r>
    </w:p>
    <w:p>
      <w:pPr>
        <w:pStyle w:val="Normal"/>
        <w:ind w:firstLine="708"/>
        <w:jc w:val="both"/>
        <w:rPr/>
      </w:pPr>
      <w:r>
        <w:rPr/>
        <w:t xml:space="preserve">Одной из форм поддержки одаренной молодежи стала специальная стипендия Главы района. Она существует с 2011 года. Стипендиатами становятся победители всероссийских и региональных конкурсов. В прошлом году она была присуждена четырем горшеченцам. А всего за время действия Положения о стипендии ее получили </w:t>
      </w:r>
    </w:p>
    <w:p>
      <w:pPr>
        <w:pStyle w:val="Normal"/>
        <w:jc w:val="both"/>
        <w:rPr/>
      </w:pPr>
      <w:r>
        <w:rPr/>
        <w:t>20 молодых людей.</w:t>
      </w:r>
    </w:p>
    <w:p>
      <w:pPr>
        <w:pStyle w:val="Normal"/>
        <w:ind w:firstLine="708"/>
        <w:jc w:val="both"/>
        <w:rPr/>
      </w:pPr>
      <w:r>
        <w:rPr/>
        <w:t>2018 год Президентом Российской Федерации В.В.Путиным был объявлен Годом добровольца. Добровольные молодежные объединения у нас охватывают более четырехсот юношей и девушек. Они состоят в 12-ти военно-патриотических клубах, двух юнармейских отрядах, 16-ти добровольческих отрядах.</w:t>
      </w:r>
    </w:p>
    <w:p>
      <w:pPr>
        <w:pStyle w:val="Normal"/>
        <w:ind w:firstLine="708"/>
        <w:jc w:val="both"/>
        <w:rPr/>
      </w:pPr>
      <w:r>
        <w:rPr/>
        <w:t xml:space="preserve">Формы их работы самые различные, но главные из них- патриотическое воспитание, формирование здорового образа жизни, экологические акции. </w:t>
      </w:r>
    </w:p>
    <w:p>
      <w:pPr>
        <w:pStyle w:val="Normal"/>
        <w:ind w:firstLine="708"/>
        <w:jc w:val="both"/>
        <w:rPr/>
      </w:pPr>
      <w:r>
        <w:rPr/>
        <w:t>Наши добровольцы активно показывают себя на уровне региона. В рамках проведения Коренской ярмарки в 2018 году отдел по вопросам культуры, молодежи, физической культуры и спорта стал победителем областного конкурса «Сельский туризм».</w:t>
      </w:r>
    </w:p>
    <w:p>
      <w:pPr>
        <w:pStyle w:val="Normal"/>
        <w:ind w:firstLine="708"/>
        <w:jc w:val="both"/>
        <w:rPr/>
      </w:pPr>
      <w:r>
        <w:rPr/>
        <w:t>Будущее страны и нашего района – за молодежью. Администрация района одной из главных своих задач видит в дальнейшем совершенствование работы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временных условиях, когда с помощью интернета, средств массовой информации усиленно насаждаются чуждые русскому человеку обычаи и порядки, чужое мировоззрение, со стороны западных идеологов идёт прямое наступление на православие,  на нашу историю  считаю одной из главных наших задач духовно-нравственное воспитание молодежи.</w:t>
      </w:r>
    </w:p>
    <w:p>
      <w:pPr>
        <w:pStyle w:val="Normal"/>
        <w:ind w:firstLine="708"/>
        <w:jc w:val="both"/>
        <w:rPr/>
      </w:pPr>
      <w:r>
        <w:rPr/>
        <w:t>С этой целью во всех школах района введен курс «Основы православия». По нашей инициативе на общешкольные линейки, родительские собрания, районные мероприятия стали приглашать священнослужителей.</w:t>
      </w:r>
    </w:p>
    <w:p>
      <w:pPr>
        <w:pStyle w:val="Normal"/>
        <w:ind w:firstLine="708"/>
        <w:jc w:val="both"/>
        <w:rPr/>
      </w:pPr>
      <w:r>
        <w:rPr/>
        <w:t>Мы ввели в практику проведение совместных мероприятий с участием Администрации района, общественных организаций и священнослужителей, таких как районная Рождественская елка, пасхальные встречи, празднование Троицы,  иконы Казанской Божией Матери.</w:t>
      </w:r>
    </w:p>
    <w:p>
      <w:pPr>
        <w:pStyle w:val="Normal"/>
        <w:jc w:val="both"/>
        <w:rPr/>
      </w:pPr>
      <w:r>
        <w:rPr/>
        <w:tab/>
        <w:t>Работники Администрации подают другим пример своим участием в богослужениях.</w:t>
      </w:r>
    </w:p>
    <w:p>
      <w:pPr>
        <w:pStyle w:val="Normal"/>
        <w:jc w:val="both"/>
        <w:rPr/>
      </w:pPr>
      <w:r>
        <w:rPr/>
        <w:tab/>
        <w:t>В Администрации района стали традиционными встречи со священнослужителями нашего благочиния с приглашением директоров школ и других должностных лиц, имеющих отношение к работе с детьми и молодежью.</w:t>
      </w:r>
    </w:p>
    <w:p>
      <w:pPr>
        <w:pStyle w:val="Normal"/>
        <w:jc w:val="both"/>
        <w:rPr/>
      </w:pPr>
      <w:r>
        <w:rPr/>
        <w:tab/>
        <w:t>Мы приветствуем создание при храмах воскресных школ, встречаемся с их воспитанниками.</w:t>
      </w:r>
    </w:p>
    <w:p>
      <w:pPr>
        <w:pStyle w:val="Normal"/>
        <w:jc w:val="both"/>
        <w:rPr/>
      </w:pPr>
      <w:r>
        <w:rPr/>
        <w:tab/>
        <w:t>У нас установились тесные взаимоотношения со Щигровской епархией, лично с архиепископом Щигровским и Мантуровским владыкой Паисием, который по нашему приглашению принимает активное участие в различных мероприятиях.</w:t>
      </w:r>
    </w:p>
    <w:p>
      <w:pPr>
        <w:pStyle w:val="Normal"/>
        <w:jc w:val="both"/>
        <w:rPr/>
      </w:pPr>
      <w:r>
        <w:rPr/>
        <w:tab/>
        <w:t>В 2018 году по благословению Владыки Паисия и при нашем содействии были построены и открыты храм Покрова Пресвятой Богородицы в селе Березово, часовня в честь святой блаженной Матроны Московской. Освящены и установлены колокола в Свято-Никольском храме поселка Горшечное, в Крестовоздвиженском храме села Ясенки.</w:t>
      </w:r>
    </w:p>
    <w:p>
      <w:pPr>
        <w:pStyle w:val="Normal"/>
        <w:jc w:val="both"/>
        <w:rPr/>
      </w:pPr>
      <w:r>
        <w:rPr/>
        <w:tab/>
        <w:t>Считаю, что работу по духовно-нравственному воспитанию нашей  молодежи надо не только продолжать, но и  еще больше активиз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а и 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зическая культура и спорт являются одним из стратегических направлений государственной и региональной политики. Хорошая физическая подготовка, здоровый образ жизни – это вклад  в здоровье каждого из нас и будущее здоровой нации.</w:t>
      </w:r>
    </w:p>
    <w:p>
      <w:pPr>
        <w:pStyle w:val="Normal"/>
        <w:jc w:val="both"/>
        <w:rPr/>
      </w:pPr>
      <w:r>
        <w:rPr/>
        <w:tab/>
        <w:t>Пример для подражания в занятиях спортом является наш Президент В.В.Путин (дзюдо, плавание, хоккей и другие виды).</w:t>
      </w:r>
    </w:p>
    <w:p>
      <w:pPr>
        <w:pStyle w:val="Normal"/>
        <w:jc w:val="both"/>
        <w:rPr/>
      </w:pPr>
      <w:r>
        <w:rPr/>
        <w:tab/>
        <w:t>Врио губернатора Курской области Р.В.Старовойт  активно занимается лыжными видами спорта, является победителем 31-й открытой Всероссийской гонки «Лыжня России».</w:t>
      </w:r>
    </w:p>
    <w:p>
      <w:pPr>
        <w:pStyle w:val="Normal"/>
        <w:jc w:val="both"/>
        <w:rPr/>
      </w:pPr>
      <w:r>
        <w:rPr/>
        <w:tab/>
        <w:t xml:space="preserve">Несмотря на занятость, всё своё свободное время я посвящаю  конному спорту. </w:t>
      </w:r>
    </w:p>
    <w:p>
      <w:pPr>
        <w:pStyle w:val="Normal"/>
        <w:ind w:firstLine="708"/>
        <w:jc w:val="both"/>
        <w:rPr/>
      </w:pPr>
      <w:r>
        <w:rPr/>
        <w:t>В нашем районе активно занимаются спортом более шести тысяч человек. В течение года у нас проведено 28 массовых районных мероприятий. Среди них - лыжные пробеги, велопробеги, автопробеги, соревнования по волейболу, футболу, русской лапте и другим видам.</w:t>
      </w:r>
    </w:p>
    <w:p>
      <w:pPr>
        <w:pStyle w:val="Normal"/>
        <w:jc w:val="both"/>
        <w:rPr/>
      </w:pPr>
      <w:r>
        <w:rPr/>
        <w:tab/>
        <w:t>На протяжении нескольких лет одним из самых массовых мероприятий является первенство по волейболу на кубок Главы Горшеченского района. В 2018 году  в состязании высшей лиги участвовало 4 команды, в первой лиге – 8 команд. В общей сложности – это более ста  волейболистов.</w:t>
      </w:r>
    </w:p>
    <w:p>
      <w:pPr>
        <w:pStyle w:val="Normal"/>
        <w:jc w:val="both"/>
        <w:rPr/>
      </w:pPr>
      <w:r>
        <w:rPr/>
        <w:tab/>
        <w:t xml:space="preserve">Кроме того, в районе шесть женских команд, в которых принимают участие около 60 человек. </w:t>
      </w:r>
    </w:p>
    <w:p>
      <w:pPr>
        <w:pStyle w:val="Normal"/>
        <w:jc w:val="both"/>
        <w:rPr/>
      </w:pPr>
      <w:r>
        <w:rPr/>
        <w:tab/>
        <w:t>Одним из масштабных спортивных мероприятий в отчетном году стал открытый межобластной турнир по боксу, в котором приняли участие юные боксеры из Курской, Воронежской и Белгородской областей.</w:t>
      </w:r>
    </w:p>
    <w:p>
      <w:pPr>
        <w:pStyle w:val="Normal"/>
        <w:jc w:val="both"/>
        <w:rPr/>
      </w:pPr>
      <w:r>
        <w:rPr/>
        <w:tab/>
        <w:t>Всё большую популярность набирает комплекс ГТО. В 2018 году в нем приняло участие более шестисот  человек.</w:t>
      </w:r>
    </w:p>
    <w:p>
      <w:pPr>
        <w:pStyle w:val="Normal"/>
        <w:ind w:firstLine="708"/>
        <w:jc w:val="both"/>
        <w:rPr/>
      </w:pPr>
      <w:r>
        <w:rPr/>
        <w:t>По результатам зачёта Всероссийских летних сельских спортивных игр команда Горшеченского района по 16-ти видам спорта заняла в Курской области четвёртое общекомандное место.</w:t>
      </w:r>
    </w:p>
    <w:p>
      <w:pPr>
        <w:pStyle w:val="Normal"/>
        <w:jc w:val="both"/>
        <w:rPr/>
      </w:pPr>
      <w:r>
        <w:rPr/>
        <w:tab/>
        <w:t xml:space="preserve">Девятый год  в районе успешно реализуется проект «Открытый спортзал». Постоянно совершенствуется материальная база по физкультуре и спорту. Спортивные залы всех сельских базовых школ капитально отремонтированы. </w:t>
      </w:r>
    </w:p>
    <w:p>
      <w:pPr>
        <w:pStyle w:val="Normal"/>
        <w:ind w:firstLine="708"/>
        <w:jc w:val="both"/>
        <w:rPr/>
      </w:pPr>
      <w:r>
        <w:rPr/>
        <w:t>В январе прошлого года в селе Болото была открыта хоккейная площадка, построенная по программе «Народный бюджет». С каждым годом увеличивается количество занимающихся в спортивных секциях детско-юношеской спортивной школы.</w:t>
      </w:r>
    </w:p>
    <w:p>
      <w:pPr>
        <w:pStyle w:val="Normal"/>
        <w:ind w:firstLine="708"/>
        <w:jc w:val="both"/>
        <w:rPr/>
      </w:pPr>
      <w:r>
        <w:rPr/>
        <w:t>Сейчас Администрация района принимает настойчивые усилия по вхождению в целевую программу на строительство нового здания физкультурно-оздоровительного комплекса. Вопрос практически решён. Строительство ФОКа намечается в 2020 году.</w:t>
      </w:r>
    </w:p>
    <w:p>
      <w:pPr>
        <w:pStyle w:val="Normal"/>
        <w:jc w:val="both"/>
        <w:rPr/>
      </w:pPr>
      <w:r>
        <w:rPr/>
        <w:tab/>
        <w:t>Я и впредь буду делать всё, чтобы развитие массового спорта в нашем районе оставалось приорит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защ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просы социальной политики были и остаются одними из главных у Президента Российской Федерации, Правительства, региональной власти. С учетом этого, Администрация района держит данное направление работы на ежедневном контроле.</w:t>
      </w:r>
    </w:p>
    <w:p>
      <w:pPr>
        <w:pStyle w:val="Normal"/>
        <w:jc w:val="both"/>
        <w:rPr/>
      </w:pPr>
      <w:r>
        <w:rPr/>
        <w:tab/>
        <w:t>В настоящее время в районе проживают более  четырех тысяч трехсот человек льготных категорий. Наиболее многочисленная из них – инвалиды всех категорий (более двух тысяч), ветераны труда и труженики тыла (1260 чел.). Особая категория – многодетные семьи. Их – 190.</w:t>
      </w:r>
    </w:p>
    <w:p>
      <w:pPr>
        <w:pStyle w:val="Normal"/>
        <w:jc w:val="both"/>
        <w:rPr/>
      </w:pPr>
      <w:r>
        <w:rPr/>
        <w:tab/>
        <w:t>Мы взяли за правило еженедельно направлять работников отдела социальной защиты населения и соответствующих служб на места с целью выявления и обследования домовладений жителей района, нуждающихся в оказании той или иной помощи.</w:t>
      </w:r>
    </w:p>
    <w:p>
      <w:pPr>
        <w:pStyle w:val="Normal"/>
        <w:jc w:val="both"/>
        <w:rPr/>
      </w:pPr>
      <w:r>
        <w:rPr/>
        <w:tab/>
        <w:t>В течение 2018 года было обследовано 781 домовладение указанных категорий граждан. Различные социальные услуги получили более тысячи  ста человек.</w:t>
      </w:r>
    </w:p>
    <w:p>
      <w:pPr>
        <w:pStyle w:val="Normal"/>
        <w:jc w:val="both"/>
        <w:rPr/>
      </w:pPr>
      <w:r>
        <w:rPr/>
        <w:tab/>
        <w:t>Из средств бюджета муниципального района оказана адресная материальная помощь населению на сумму более  1 млн.200 тысяч рублей.</w:t>
      </w:r>
    </w:p>
    <w:p>
      <w:pPr>
        <w:pStyle w:val="Normal"/>
        <w:jc w:val="both"/>
        <w:rPr/>
      </w:pPr>
      <w:r>
        <w:rPr/>
        <w:tab/>
        <w:t>Как и в предыдущие годы в 2018 году на высоком организационном уровне прошел благотворительный марафон «Мир детства». В ходе проведения благотворительной акции на счет марафона поступило 745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едства марафона были израсходованы в полном объеме: на подготовку детей к новому учебному году, на лечение детей, разовую выплату  детям - инвалидам в ходе проведения акции, семьям с детьми , оказавшимся в трудной жизненной ситуации. 150 тысяч рублей были перечислены в Фонд областного благотворительного марафона. Эти средства были возвращены в район в виде материальной помощи малообеспеченным семьям.</w:t>
      </w:r>
    </w:p>
    <w:p>
      <w:pPr>
        <w:pStyle w:val="Normal"/>
        <w:jc w:val="both"/>
        <w:rPr/>
      </w:pPr>
      <w:r>
        <w:rPr/>
        <w:tab/>
        <w:t>Вся материальная помощь распределяется коллегиально через заседания специальной комиссии. Отчёт по расходованию средств благотворительного марафона периодически публикуется на страницах районной газеты «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всеми цифрами и результатами, которые были озвучены мною сегодня, стоит повседневный труд людей, работающих на благо горшеченской земли. В этой связи хочу поблагодарить депутатов и жителей района за активную жизненную позицию, за сотрудничество, за поддержку наших планов и начинаний.</w:t>
      </w:r>
    </w:p>
    <w:p>
      <w:pPr>
        <w:pStyle w:val="Normal"/>
        <w:jc w:val="both"/>
        <w:rPr/>
      </w:pPr>
      <w:r>
        <w:rPr/>
        <w:tab/>
        <w:t>Для нас также немаловажным  остаётся взаимодействие и слаженная работа с главами поселений по решению вопросов развития территории района.</w:t>
      </w:r>
    </w:p>
    <w:p>
      <w:pPr>
        <w:pStyle w:val="Normal"/>
        <w:jc w:val="both"/>
        <w:rPr/>
      </w:pPr>
      <w:r>
        <w:rPr/>
        <w:tab/>
        <w:t>Сегодня я могу сказать, что многие задачи решены. Но всё-таки остается еще много нерешённых проблем. Мы вошли в 2019 год  с серьезными планами на завершение начатых дел и  реализацию новых проектов.</w:t>
      </w:r>
    </w:p>
    <w:p>
      <w:pPr>
        <w:pStyle w:val="Normal"/>
        <w:jc w:val="both"/>
        <w:rPr/>
      </w:pPr>
      <w:r>
        <w:rPr/>
        <w:tab/>
        <w:t>Наша главная задача на сегодня – продолжить решение социальных проблем  населения района. Уверен, что в 2019 году мы сможем сплочённой командой обеспечить дальнейшее комплексное социально-экономическое развитие нашей территории.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py1">
    <w:name w:val="textcopy1"/>
    <w:basedOn w:val="Style14"/>
    <w:qFormat/>
    <w:rPr>
      <w:rFonts w:ascii="Verdana" w:hAnsi="Verdana" w:cs="Times New Roman"/>
      <w:color w:val="000000"/>
      <w:sz w:val="14"/>
      <w:szCs w:val="14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9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395" TargetMode="External"/><Relationship Id="rId3" Type="http://schemas.openxmlformats.org/officeDocument/2006/relationships/hyperlink" Target="consultantplus://offline/main?base=LAW;n=111900;fld=134;dst=100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4:00Z</dcterms:created>
  <dc:creator>Вячеслав</dc:creator>
  <dc:description/>
  <cp:keywords/>
  <dc:language>en-US</dc:language>
  <cp:lastModifiedBy>PredSobr</cp:lastModifiedBy>
  <cp:lastPrinted>2019-02-21T09:08:00Z</cp:lastPrinted>
  <dcterms:modified xsi:type="dcterms:W3CDTF">2019-02-21T06:09:00Z</dcterms:modified>
  <cp:revision>7</cp:revision>
  <dc:subject/>
  <dc:title> </dc:title>
</cp:coreProperties>
</file>