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правление Росреестра по Курской области информирует о возможности оформления в собственность машино-м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ый регистратор прав Управления Росреестра по Курской области Дёмина Л.С. рассказывает об особенностях оформления машино-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С 1 января 2017 года у граждан появилась возможность оформить в собственность машино-место, в связи со вступлением в действие Федерального закона №315-ФЗ «О внесении изменений в часть первую Гражданского кодекса РФ и отдельные законодательные акты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лагодаря законодательным изменениям, вступившим в силу с 1 января 2017 года машино-места в подземных автостоянках, многоэтажных паркингах становятся недвижимым имуществом, т.е. машино-место –это часть здания либо иного соору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Законодательством установлены предельные границы машино-места: минимальная площадь составляет 5,3</w:t>
      </w:r>
      <w:r>
        <w:rPr>
          <w:rFonts w:cs="Segoe UI" w:ascii="Segoe UI" w:hAnsi="Segoe UI"/>
          <w:sz w:val="24"/>
          <w:szCs w:val="24"/>
          <w:lang w:val="en-US"/>
        </w:rPr>
        <w:t>x</w:t>
      </w:r>
      <w:r>
        <w:rPr>
          <w:rFonts w:cs="Segoe UI" w:ascii="Segoe UI" w:hAnsi="Segoe UI"/>
          <w:sz w:val="24"/>
          <w:szCs w:val="24"/>
        </w:rPr>
        <w:t>2,5 метра, а максимальная 6,2</w:t>
      </w:r>
      <w:r>
        <w:rPr>
          <w:rFonts w:cs="Segoe UI" w:ascii="Segoe UI" w:hAnsi="Segoe UI"/>
          <w:sz w:val="24"/>
          <w:szCs w:val="24"/>
          <w:lang w:val="en-US"/>
        </w:rPr>
        <w:t>x</w:t>
      </w:r>
      <w:r>
        <w:rPr>
          <w:rFonts w:cs="Segoe UI" w:ascii="Segoe UI" w:hAnsi="Segoe UI"/>
          <w:sz w:val="24"/>
          <w:szCs w:val="24"/>
        </w:rPr>
        <w:t>3,6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раницы машино-места будут определяться проектной документацией здания, сооружения, при этом площадь машино-места в пределах установленных границ должна соответствовать минимально и (или) максимально допустимым разме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ныне к машино-местам, расположенным в зданиях или сооружениях, применяется правовой режим недвижимой вещи (в частности, положения о государственной регистрации прав на них, об участии в обороте в качестве самостоятельной вещи). Таким образом, машино-место получило законодательное закрепление, и теперь оно может быть предметом купли-продажи, дарения, ипотеки или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ля постановки на кадастровый учет и государственной регистрации прав машино-места необходимы технический план и правоустанавливающий документ (это может быть договор купли-продажи, дарения и д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едует отметить, что парковки во дворах, на обочинах дорог и даже на отдельных стоянках не считаются машино-ме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том случае, если машино-место было оформлено как доля в праве общей собственности на помещения, здания или сооружения, предназначенные для размещения транспортных средств, каждый участник общей долевой собственности вправе осуществить выдел в натуре своей доли посредством определения границ машино-места в соответствии с требованиями ФЗ №218, а также зарегистрировать право собственности на машино-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анное нововведение позволит осуществить кадастровый учет и государственную регистрацию прав на машино-места, как на самостоятельный объект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3:00Z</dcterms:created>
  <dc:creator>Демина Лариса Станиславовна</dc:creator>
  <dc:description/>
  <cp:keywords/>
  <dc:language>en-US</dc:language>
  <cp:lastModifiedBy>Кудинова Ю С</cp:lastModifiedBy>
  <cp:lastPrinted>2017-01-25T18:34:00Z</cp:lastPrinted>
  <dcterms:modified xsi:type="dcterms:W3CDTF">2017-02-01T12:03:00Z</dcterms:modified>
  <cp:revision>2</cp:revision>
  <dc:subject/>
  <dc:title/>
</cp:coreProperties>
</file>