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Segoe UI" w:hAnsi="Segoe UI" w:cs="Segoe UI"/>
          <w:sz w:val="28"/>
          <w:szCs w:val="28"/>
        </w:rPr>
      </w:pPr>
      <w:r>
        <w:rPr>
          <w:rFonts w:cs="Segoe UI" w:ascii="Segoe UI" w:hAnsi="Segoe UI"/>
          <w:lang w:val="en-US" w:eastAsia="en-US"/>
        </w:rPr>
        <w:drawing>
          <wp:inline distT="0" distB="0" distL="0" distR="0">
            <wp:extent cx="257111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1115" cy="1056640"/>
                    </a:xfrm>
                    <a:prstGeom prst="rect">
                      <a:avLst/>
                    </a:prstGeom>
                  </pic:spPr>
                </pic:pic>
              </a:graphicData>
            </a:graphic>
          </wp:inline>
        </w:drawing>
      </w:r>
    </w:p>
    <w:p>
      <w:pPr>
        <w:pStyle w:val="Normal"/>
        <w:spacing w:lineRule="auto" w:line="240" w:before="0" w:after="0"/>
        <w:ind w:firstLine="709"/>
        <w:jc w:val="center"/>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center"/>
        <w:rPr>
          <w:rFonts w:ascii="Segoe UI" w:hAnsi="Segoe UI" w:cs="Segoe UI"/>
          <w:sz w:val="28"/>
          <w:szCs w:val="28"/>
        </w:rPr>
      </w:pPr>
      <w:r>
        <w:rPr>
          <w:rFonts w:cs="Segoe UI" w:ascii="Segoe UI" w:hAnsi="Segoe UI"/>
          <w:sz w:val="28"/>
          <w:szCs w:val="28"/>
        </w:rPr>
        <w:t>Договор дарения</w:t>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r>
    </w:p>
    <w:p>
      <w:pPr>
        <w:pStyle w:val="ConsPlusNormal"/>
        <w:ind w:firstLine="709"/>
        <w:jc w:val="both"/>
        <w:rPr>
          <w:rFonts w:ascii="Segoe UI" w:hAnsi="Segoe UI" w:cs="Segoe UI"/>
          <w:sz w:val="24"/>
          <w:szCs w:val="24"/>
        </w:rPr>
      </w:pPr>
      <w:r>
        <w:rPr>
          <w:rFonts w:cs="Segoe UI" w:ascii="Segoe UI" w:hAnsi="Segoe UI"/>
          <w:sz w:val="24"/>
          <w:szCs w:val="24"/>
        </w:rPr>
        <w:t xml:space="preserve">С вопросами дарения недвижимого имущества сталкиваются многие граждане. Ведь это вполне естественно, когда близкие и дальние родственники желают одарить своих детей, внуков, племянников, братьев, сестер имуществом и обеспечить тем самым своих родных жильем. Самое главное для каждого человека это понимание того, как правильно оформить договор дарения, чтобы сделка прошла быстро, с меньшими затратами и меньшим налогообложением. Важно знать, что налогоплательщик освобождается от уплаты налога, если недвижимое имущество получено налогоплательщиком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 </w:t>
      </w:r>
      <w:r>
        <w:rPr>
          <w:rFonts w:cs="Segoe UI" w:ascii="Segoe UI" w:hAnsi="Segoe UI"/>
          <w:bCs/>
          <w:sz w:val="24"/>
          <w:szCs w:val="24"/>
        </w:rPr>
        <w:t xml:space="preserve">(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 </w:t>
      </w:r>
    </w:p>
    <w:p>
      <w:pPr>
        <w:pStyle w:val="Normal"/>
        <w:spacing w:lineRule="auto" w:line="240" w:before="0" w:after="0"/>
        <w:ind w:firstLine="709"/>
        <w:jc w:val="both"/>
        <w:rPr/>
      </w:pPr>
      <w:r>
        <w:rPr>
          <w:rFonts w:cs="Segoe UI" w:ascii="Segoe UI" w:hAnsi="Segoe UI"/>
          <w:sz w:val="24"/>
          <w:szCs w:val="24"/>
        </w:rPr>
        <w:t>Подарить сегодня можно квартиру, жилой дом, долю в праве общей долевой собственности, земельный участок и т.д. Регламентирует понятие дарения статья 572 Гражданского Кодекса Российской Федерации (далее- ГК РФ) следующим образом: договор дарения заключается в том, что одна сторона (даритель) передает другой стороне(одариваемому) некое имущество в собственность либо имущественное право на условиях безвозмездной передачи.  В случае дарения недвижимого имущества, например квартиры, договор должен быть составлен в письменном виде.</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Важным условием договора дарения является его безвозмездность. Поэтому, например, если включить в такой договор пункт, что даритель передает одаряемому недвижимое имущество в дар, при условии, что одариваемый будет оказывать уход за дарителем, то такая сделка будет признана недействительной.</w:t>
      </w:r>
    </w:p>
    <w:p>
      <w:pPr>
        <w:pStyle w:val="Normal"/>
        <w:spacing w:lineRule="auto" w:line="240" w:before="0" w:after="0"/>
        <w:ind w:firstLine="709"/>
        <w:jc w:val="both"/>
        <w:rPr/>
      </w:pPr>
      <w:r>
        <w:rPr>
          <w:rFonts w:cs="Segoe UI" w:ascii="Segoe UI" w:hAnsi="Segoe UI"/>
          <w:sz w:val="24"/>
          <w:szCs w:val="24"/>
        </w:rPr>
        <w:t xml:space="preserve">Договор дарения недвижимости один из немногих гражданско-правовых договоров, к заключению которого стороны побуждают доверительные отношения, сложившиеся между ними. Предполагается, что стороны, заключая данный договор, уверены, в соблюдении противоположной стороной всех его условий. О наличии такого признака, как доверие между сторонами говорит и тот факт, что расторгнуть договор дарения недвижимости практически невозможно, за рядом исключительных случаев, предусмотренных в законе.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К таким случаям относятс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когда одаряемый совершал покушение на жизнь дарителя либо членов его семьи, либо близких родственников, или умышленно причинил дарителю телесные повреждения. В случае умышленного лишения жизни дарителя одаряемым, право требовать в суде отмены дарения принадлежит наследникам дарителя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когда обращение одаряемого с подаренным имуществом, представляющим для дарителя большую неимущественную ценность, создает угрозу ее безвозвратной потери.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когда после написания (оформления) договора дарения в будущем, имущественное либо семейное положение, либо состояние здоровья дарителя изменились настолько, что исполнение договора приведет к существенному снижению уровня его жизни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когда в дарственной закреплено право дарителя отменить договор дарения, в случае если он переживет одаряемого.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Практически во всех вышеперечисленных случаях договор дарения недвижимости расторгается через суд. При этом, одаряемый не вправе требовать от дарителя возмещения убытков. Кроме того, одаряемый обязан возвратить объект дарения (квартиру, земельный участок, и т.д.).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Теперь Вы знаете почему к заключению договора дарения нужно подходить со всей серьезностью и отдавать отчет тому, что если Вы подарили недвижимость, то перестаете иметь на нее какие либо права. Одаряемый по своему усмотрению может распоряжаться данной недвижимостью уже без Вашего согласи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709"/>
        <w:jc w:val="both"/>
        <w:rPr/>
      </w:pPr>
      <w:r>
        <w:rPr>
          <w:rFonts w:cs="Segoe UI" w:ascii="Segoe UI" w:hAnsi="Segoe UI"/>
          <w:sz w:val="24"/>
          <w:szCs w:val="24"/>
        </w:rPr>
        <w:t>Государственный регистратор Управления Росреестра по Курской области Батурлова 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7:00Z</dcterms:created>
  <dc:creator>Петухов</dc:creator>
  <dc:description/>
  <dc:language>en-US</dc:language>
  <cp:lastModifiedBy>Кудинова Ю С</cp:lastModifiedBy>
  <cp:lastPrinted>2016-07-28T15:16:00Z</cp:lastPrinted>
  <dcterms:modified xsi:type="dcterms:W3CDTF">2016-07-29T08:57:00Z</dcterms:modified>
  <cp:revision>2</cp:revision>
  <dc:subject/>
  <dc:title/>
</cp:coreProperties>
</file>