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72"/>
          <w:szCs w:val="72"/>
          <w:lang w:val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297940" cy="1483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ШЕЧЕН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 09.03.2016 г.  №  52-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06800, Курская область, пос. Горшеч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одготовке и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шеченском районе мероприяти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вященных 30-ой годовщине катастроф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ернобыльской АЭС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30-ой годовщиной катастрофы на Чернобыльской АЭ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Создать организационный комитет по подготовке и проведению в Горшеченском районе мероприятий, посвященных 30-ой годовщине катастрофы на Чернобыльской АЭС, и утвердить его прилагаемый состав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прилагаемый план основных мероприятий по подготовке и проведению 30-ой годовщины катастрофы на Чернобыльской АЭС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Главам муниципальных образований Горшеченского района организовать проведение на подведомственной территории мероприятий, посвященных 30-ой годовщине катастрофы на Чернобыльской АЭ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 Рекомендовать АУКО «Редакция газеты «Маяк» (Парамонова В.Е.) разместить публикации, посвященные  30-ой годовщине катастрофы на Чернобыльской АЭС, на страницах газ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исполнением настоящего распоряжения возложить на заместителя  Главы Администрации Горшеченского района  по социальным вопросам О.М. Травк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Распоряжение вступает в силу со дня его подписания.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0955</wp:posOffset>
            </wp:positionV>
            <wp:extent cx="14859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b/>
          <w:sz w:val="28"/>
          <w:szCs w:val="28"/>
        </w:rPr>
        <w:t xml:space="preserve">Глава Горшеченского района                                             Ю.М. Амерев </w:t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 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Горшеченского района 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09 марта 2016 г. № 52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 комитета по проведению мероприят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вященных 30-ой годовщине катастро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ернобыльской АЭС</w:t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b/>
          <w:sz w:val="28"/>
          <w:szCs w:val="28"/>
        </w:rPr>
        <w:t>Травкина О.М.  – з</w:t>
      </w:r>
      <w:r>
        <w:rPr>
          <w:sz w:val="28"/>
          <w:szCs w:val="28"/>
        </w:rPr>
        <w:t xml:space="preserve">аместитель Главы Администрации Горшеченского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айона по социальным вопроса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рганизационного  комитета;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йлло Е.А. -        </w:t>
      </w:r>
      <w:r>
        <w:rPr>
          <w:sz w:val="28"/>
          <w:szCs w:val="28"/>
        </w:rPr>
        <w:t xml:space="preserve">начальник отдела ГО и ЧС Администрации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оршеченского района, заместитель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едседателя организационного  комитета;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b/>
          <w:sz w:val="28"/>
          <w:szCs w:val="28"/>
        </w:rPr>
        <w:t>Дуракова Г.Н.</w:t>
      </w:r>
      <w:r>
        <w:rPr>
          <w:sz w:val="28"/>
          <w:szCs w:val="28"/>
        </w:rPr>
        <w:t xml:space="preserve"> -     заместитель Главы Администрации Горшеченского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района - начальник управления финансов Администрации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Горшеченского района; 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ргеева Н.В.  -   </w:t>
      </w:r>
      <w:r>
        <w:rPr>
          <w:sz w:val="28"/>
          <w:szCs w:val="28"/>
        </w:rPr>
        <w:t xml:space="preserve">начальник отдела социальной защиты населения 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министрации Горшеченского района;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арамонова В.Е. - </w:t>
      </w:r>
      <w:r>
        <w:rPr>
          <w:sz w:val="28"/>
          <w:szCs w:val="28"/>
        </w:rPr>
        <w:t>главный редакт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УКО «Редакция газеты «Мая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верчкова Л.А</w:t>
      </w:r>
      <w:r>
        <w:rPr>
          <w:sz w:val="28"/>
          <w:szCs w:val="28"/>
        </w:rPr>
        <w:t xml:space="preserve">. - начальник отдела по вопросам культуры,  молодежи, 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физической  культуры и спорта Администрации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оршеченского района;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Жидких Н.И.   -  </w:t>
      </w:r>
      <w:r>
        <w:rPr>
          <w:sz w:val="28"/>
          <w:szCs w:val="28"/>
        </w:rPr>
        <w:t>и.о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чальника отдела образования Администрации 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оршеченского  района.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к распоряжению Администрации   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оршеченского района 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  09.03.2016 г. № 52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посвященных 30-ой годовщине катастро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ернобыльской АЭ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16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ездки ликвидаторов последствий катастрофы на мемориал «Тепловские высоты» Поныровского райна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6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оциальной защиты населения Администрации Горшеченского района; отдел по вопросам культуры,  молодежи, физической                             культуры и спорта Администрации Горшеченского райо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районной газете «Маяк» мероприятий, посвященных 30-ой годовщине трагедии на Чернобыльской АЭ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апреля 2016 г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КО «Редакция газеты «Маяк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нобыль в памяти и книгах» - 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апреля 2016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Горшеченская межпоселенческая библиот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документального фильма «Чернобыль: хлеб на разлом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апреля 2016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Горшеченское киноучреждение «Восхо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нобыль – крик сердца» - экологический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апреля 2016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Горшеченская межпоселенческая библиот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трудоустройству незанятых инвалидов, в том числе граждан, ставших инвалидами вследствие радиационных аварий и катастроф, на оборудованные (оснащенные) для них рабочие ме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6 года (при условии обраще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 «Центр занятости населения Горшечен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для старшеклассников «Горький урок истории. Чернобы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6 г. -13.04.2016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 общеобразовательных учреждений Горшече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мероприятия, посвященные Дню участников ликвидации последствий радиационных аварий и катастро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6 г. -20.04.2016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 общеобразовательных учреждений Горшече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школах района уроков мужества с приглашением участников ликвидации последствий катастрофы на Чернобыльской АЭ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6 г. - 06.04.2016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 общеобразовательных учреждений Горшече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55:00Z</dcterms:created>
  <dc:creator>Пользователь</dc:creator>
  <dc:description/>
  <cp:keywords/>
  <dc:language>en-US</dc:language>
  <cp:lastModifiedBy>Пользователь</cp:lastModifiedBy>
  <dcterms:modified xsi:type="dcterms:W3CDTF">2016-03-14T10:41:00Z</dcterms:modified>
  <cp:revision>6</cp:revision>
  <dc:subject/>
  <dc:title/>
</cp:coreProperties>
</file>