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lang w:val="en-US" w:eastAsia="en-US"/>
        </w:rPr>
        <w:drawing>
          <wp:inline distT="0" distB="0" distL="0" distR="0">
            <wp:extent cx="2571115" cy="1056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  <w:sz w:val="28"/>
          <w:szCs w:val="28"/>
        </w:rPr>
        <w:t>Что нужно знать при покупке квартиры в новостройке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(консультирует государственный регистратор Управления Росреестра по Курской области Л.С.Демина)</w:t>
      </w:r>
    </w:p>
    <w:p>
      <w:pPr>
        <w:pStyle w:val="Normal"/>
        <w:spacing w:lineRule="auto" w:line="240" w:before="0" w:after="0"/>
        <w:ind w:firstLine="709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Достаточно много курян уже выбрали долевое строительство как один из путей решения жилищной пробл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ри долевом строительстве застройщик для реализации проекта привлекает средства физических лиц, которые впоследствии становятся полноправными владельцами собственных квартир в этом доме. При этом имеются определенные риски, однако, это не значит, что нужно отказаться от возможности приобретения жилья таким способ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За 2015 год Управлением Росреестра по Курской области было зарегистрировано  1351 договор участия в долевом строительстве (в 2014 году – 1270). Хотим отметить, что сроки государственной регистрации договора участия в долевом строительстве, заключенного застройщиком с первым участником долевого строительства в Управлении Росреестра по Курской области сокращены и составляют 7 рабочих дней (вместо 10), а государственная регистрация последующих договоров участия в долевом строительстве проводится за 3 рабочих дня (вместо 5)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Что нужно знать при приобретении жилья таким способом?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Рекомендуем тщательно проверять документы, предоставленные застройщиком. Среди них в обязательном порядке должны быть: разрешение на строительство, проектная декларация, правоустанавливающий документ на земельный участок, учредительные документы застройщ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Также необходимо внимательно изучить и сам договор долевого участия. Поскольку объекты и условия строительства отличаются, не существует универсального образца такого документа. Но договор долевого участия должен содержать: определение подлежащего передаче конкретного объекта долевого строительства в соответствии с проектной документацией застройщиком после получения им разрешения на ввод объекта в эксплуатацию многоквартирного дома и (или) иного объекта недвижимости; срок передачи застройщиком объекта долевого строительства участнику долевого строительства; цену договора, сроки и порядок её уплаты; гарантийный срок на объект долевого строительства; способы обеспечения исполнения застройщиком обязательств по договору. Договор считается не заключенным, при отсутствии условий, описанных выш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Остановимся отдельно на способах обеспечения исполнения застройщиком обязательств  по догово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С 2014 года застройщики, привлекающие денежные средства участников долевого строительства, обязаны страховать свои риски. Для государственной регистрации договора участия в долевом строительстве на жилые помещения обязательно подтверждение гражданской ответственности застройщ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В Управление Росреестра по Курской области должен быть представлен один из следующих документов:  договор со страховой компанией, поручительство банка или документ об участии застройщика в обществе взаимного страхования. Таким образом закон обеспечивает дольщикам дополнительные гарантии защиты прав, что особенно важно в период кризи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С 1 октября 2015 года ужесточились требования к страховщикам застройщиков. В соответствии с федеральным законодательством теперь застройщики должны страховать гражданскую ответственность в компаниях, размер собственных средств которых составляет не менее  1 млрд. рублей. Информация о страховых организациях, соответствующих таким требованиям размещена на официальном сайте Центрального банка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есной 2016 года заработают новые требования к минимальному размеру собственного капитала застройщиков. Одобрен законопроект, направленный на повышение защиты прав участников долевого строительства многоквартирных домов. Документом предусмотрено обеспечение информационной открытости застройщиков, привлекающих денежные средства граждан-участников долевого строительства в соответствии с Федеральным  законом от 30.12.2004 №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; установление дополнительных требований к таким застройщикам; расширение полномочий органов исполнительной власти субъектов Федерации, уполномоченных проводить государственный контроль (надзор) в области долевого строительства; создание реестра застройщиков; регулирование механизма размещения средств участников долевого строительства на счетах эскроу в банках, представляющих застройщику целевые кредиты на строительство многоквартирных домов и других объектов недвижимости. При этом предполагается поэтапное введение новых требований: с 1 марта 2016 года, с 1 июля 2016 года и с 1 янва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С 1 марта 2016 года вводятся требования к застройщикам, в том числе требования к минимальному размеру собственного капитала таких застройщ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 целях повышения информационной прозрачности предлагается дополнить вышеназванный Федеральный закон положениями, устанавливающими требования к раскрытию информации таким застройщиком на его официальном сайте. Законопроектом также предусмотрено расширение полномочий контролирующих органов  в части контроля за целевым использованием застройщиком денежных средств, уплачиваемых участниками долевого строительства  по договору участия в долевом строительстве, за соблюдением застройщиком графика строительства, наделение таких органов полномочиями по контролю за привлечением денежных средств граждан жилищно-строительными кооператив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С 1 июля 2016 года предусматрено создание и ведение уполномоченным федеральным органом исполнительной власти единого реестра застройщиков, привлекающих денежные средства граждан на основании договоров участия в долевом строительстве многоквартирных домов и других объектов недвижим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Кроме того, с 1 января 2017 года уточняются цели использования денежных средств, уплачиваемых участниками долевого строительства многоквартирных домов и других  объектов недвиж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Таким образом, данный законопроект позволит повысить прозрачность деятельности застройщиков, привлекающих денежные средства граждан и защитить участников долев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Контакты для С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Контактный номер телефона Информационного центра Управления Росреестра по Курской области 8 (4712) 52-92-75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4:28:00Z</dcterms:created>
  <dc:creator>Илья</dc:creator>
  <dc:description/>
  <cp:keywords/>
  <dc:language>en-US</dc:language>
  <cp:lastModifiedBy>Кудинова Ю С</cp:lastModifiedBy>
  <cp:lastPrinted>2016-01-27T17:03:00Z</cp:lastPrinted>
  <dcterms:modified xsi:type="dcterms:W3CDTF">2016-01-27T14:37:00Z</dcterms:modified>
  <cp:revision>3</cp:revision>
  <dc:subject/>
  <dc:title/>
</cp:coreProperties>
</file>